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АДОВ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ЯКОВСКОГО РАЙОНА АЛТАЙСКОГО КРА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720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09.02.2024</w:t>
      </w:r>
      <w:r>
        <w:rPr/>
        <w:tab/>
        <w:tab/>
        <w:tab/>
        <w:tab/>
        <w:tab/>
        <w:tab/>
        <w:tab/>
        <w:tab/>
        <w:tab/>
        <w:tab/>
        <w:t xml:space="preserve">            №  8</w:t>
      </w:r>
    </w:p>
    <w:p>
      <w:pPr>
        <w:pStyle w:val="Normal"/>
        <w:jc w:val="center"/>
        <w:rPr>
          <w:position w:val="6"/>
          <w:sz w:val="22"/>
        </w:rPr>
      </w:pPr>
      <w:r>
        <w:rPr>
          <w:position w:val="6"/>
          <w:sz w:val="22"/>
        </w:rPr>
        <w:t>п. Садовый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3662"/>
        <w:gridCol w:w="2278"/>
      </w:tblGrid>
      <w:tr>
        <w:trPr/>
        <w:tc>
          <w:tcPr>
            <w:tcW w:w="3764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right="308" w:hanging="0"/>
              <w:jc w:val="both"/>
              <w:rPr/>
            </w:pPr>
            <w:r>
              <w:rPr>
                <w:sz w:val="22"/>
                <w:szCs w:val="22"/>
              </w:rPr>
              <w:t xml:space="preserve">О проведении аукциона на право заключения договора купли-продажи муниципального имущества 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ст. 447-449 Гражданского кодекса РФ, федеральным законом от 21.12.2001 № 178-ФЗ «О приватизации государственного и муниципального имущества», федеральным законом от 01.04.2019 № 45-ФЗ «О внесении изменений в федеральный закон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решением Садового сельского Совета  депутатов  Третьяковского района Алтайского края от 29.04.2010 № 9  «О порядке управления и распоряжения муниципальной собственностью МО Садовый сельсовет Третьяковского района Алтайского края», решением Садового сельского Совета депутатов Третьяковского района Алтайского края от 29.11.2023 № 17 «О прогнозном плане (программе) приватизации муниципального имущества МО Садовый сельсовет  Третьяковского района на 2024 год» ,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1. Провести аукцион в электронной форме на право заключения договора купли-продажи открытый по составу участников и форме подачи предложений: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8"/>
        <w:jc w:val="both"/>
        <w:rPr/>
      </w:pPr>
      <w:r>
        <w:rPr>
          <w:sz w:val="26"/>
          <w:szCs w:val="26"/>
        </w:rPr>
        <w:t>муниципального имущества, находящегося в собственности муниципального образования Садовый сельсовет Третьяковского района Алтайского кра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Лот № 1: </w:t>
      </w:r>
      <w:r>
        <w:rPr>
          <w:sz w:val="26"/>
          <w:szCs w:val="26"/>
        </w:rPr>
        <w:t>гидроузел водохранилища  на р. Шапориха, расположенный  в 1,5-х км юго-западнее  п. Садовый   Третьяковского района Алтайского края, кадастровый номер 22:50:030005:627</w:t>
      </w:r>
      <w:r>
        <w:rPr>
          <w:bCs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Начальную (минимальную) цену предмета аукциона: на основании отчета об оценке рыночной стоимости гидроузла  ООО «Велес терра» от 10.11.2023 № 23-10-14 – 682 231,00 рубль (без учета НДС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еличина повышения начальной цены («шаг аукциона») в размере 5% от начальной минимальной цены – 34 112,00 руб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даток 10% (от начальной минимальной цены) – 68 223,10 руб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ределить организатором торгов (организатор) – оператора электронной площадки ООО «РТС-тендер» </w:t>
      </w:r>
      <w:hyperlink r:id="rId2">
        <w:r>
          <w:rPr>
            <w:rStyle w:val="InternetLink"/>
            <w:sz w:val="26"/>
            <w:szCs w:val="26"/>
          </w:rPr>
          <w:t>https://www.rts-tender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пределить организатором аукциона (продавец) на право заключения договора купли-продажи администрацию Садового сельсовета Третьяковского района Алтайского кра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Установить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 дата начала приема заявок «</w:t>
      </w:r>
      <w:r>
        <w:rPr>
          <w:sz w:val="26"/>
          <w:szCs w:val="26"/>
          <w:u w:val="single"/>
        </w:rPr>
        <w:t>04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марта</w:t>
      </w:r>
      <w:r>
        <w:rPr>
          <w:sz w:val="26"/>
          <w:szCs w:val="26"/>
        </w:rPr>
        <w:t xml:space="preserve"> 2024 г.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 дата и время окончания приема заявок «</w:t>
      </w:r>
      <w:r>
        <w:rPr>
          <w:sz w:val="26"/>
          <w:szCs w:val="26"/>
          <w:u w:val="single"/>
        </w:rPr>
        <w:t>29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марта</w:t>
      </w:r>
      <w:r>
        <w:rPr>
          <w:sz w:val="26"/>
          <w:szCs w:val="26"/>
        </w:rPr>
        <w:t xml:space="preserve"> 2024 г. в 17.00 ч местного времени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 дата и время рассмотрения заявок и документов претендентов, признание заявителей участниками аукциона «</w:t>
      </w:r>
      <w:r>
        <w:rPr>
          <w:sz w:val="26"/>
          <w:szCs w:val="26"/>
          <w:u w:val="single"/>
        </w:rPr>
        <w:t>01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апреля</w:t>
      </w:r>
      <w:r>
        <w:rPr>
          <w:sz w:val="26"/>
          <w:szCs w:val="26"/>
        </w:rPr>
        <w:t xml:space="preserve"> 2024 г. в 10.00 ч местного времен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4.4 дата и время проведения аукциона: «</w:t>
      </w:r>
      <w:r>
        <w:rPr>
          <w:sz w:val="26"/>
          <w:szCs w:val="26"/>
          <w:u w:val="single"/>
        </w:rPr>
        <w:t>03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апреля</w:t>
      </w:r>
      <w:r>
        <w:rPr>
          <w:sz w:val="26"/>
          <w:szCs w:val="26"/>
        </w:rPr>
        <w:t xml:space="preserve"> 2024 г. в 11.00 ч местного времен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5. Утвердить информационное сообщение о проведении 03.04.2024 аукциона в электронной форме по продаже муниципального имущества, со всеми приложениями к нему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Опубликовать извещение о проведении аукциона на право заключения договора купли-продажи на сайтах www.torgi.gov.ru, </w:t>
      </w:r>
      <w:hyperlink r:id="rId3">
        <w:r>
          <w:rPr>
            <w:rStyle w:val="InternetLink"/>
            <w:sz w:val="26"/>
            <w:szCs w:val="26"/>
          </w:rPr>
          <w:t>http://третьяковский-район.рф/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https://www.rts-tender.ru</w:t>
        </w:r>
      </w:hyperlink>
      <w:r>
        <w:rPr>
          <w:sz w:val="26"/>
          <w:szCs w:val="26"/>
        </w:rPr>
        <w:t xml:space="preserve"> (раздел «Имущество»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Heading3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сельсовета </w:t>
        <w:tab/>
        <w:tab/>
        <w:tab/>
        <w:tab/>
        <w:tab/>
        <w:tab/>
        <w:tab/>
        <w:tab/>
        <w:t xml:space="preserve"> </w:t>
        <w:tab/>
        <w:t>А.Н. Ефиме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56:00Z</dcterms:created>
  <dc:creator>Nicitenko</dc:creator>
  <dc:description/>
  <cp:keywords/>
  <dc:language>en-US</dc:language>
  <cp:lastModifiedBy>Садовый</cp:lastModifiedBy>
  <cp:lastPrinted>2019-12-18T10:31:00Z</cp:lastPrinted>
  <dcterms:modified xsi:type="dcterms:W3CDTF">2024-03-01T02:42:00Z</dcterms:modified>
  <cp:revision>91</cp:revision>
  <dc:subject/>
  <dc:title>АДМИНИСТРАЦИЯ ТРЕТЬЯКОВСКОГО РАЙОНА</dc:title>
</cp:coreProperties>
</file>