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ДМИНИСТРАЦИЯ САДОВОГО СЕЛЬСОВ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ТРЕТЬЯКОВСКОГО РАЙОН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ЛТАЙСКОГО КРАЯ</w:t>
      </w:r>
    </w:p>
    <w:p>
      <w:pPr>
        <w:pStyle w:val="Style1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СТАНОВЛЕНИЕ</w:t>
      </w:r>
    </w:p>
    <w:p>
      <w:pPr>
        <w:pStyle w:val="Style16"/>
        <w:rPr/>
      </w:pPr>
      <w:r>
        <w:rPr>
          <w:rStyle w:val="StrongEmphasis"/>
          <w:rFonts w:cs="Arial" w:ascii="Arial" w:hAnsi="Arial"/>
          <w:b w:val="false"/>
        </w:rPr>
        <w:t xml:space="preserve">06.10.2022                               </w:t>
      </w:r>
      <w:r>
        <w:rPr>
          <w:rStyle w:val="StrongEmphasis"/>
          <w:rFonts w:cs="Arial" w:ascii="Arial" w:hAnsi="Arial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п.Садовый                                               № 31</w:t>
      </w: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43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12.2018г «Об утверждении Реестра  муниципальных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услуг,  предоставляемых в муниципальном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 Садовый сельсовет Третьяковского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»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оселения, </w:t>
      </w:r>
      <w:r>
        <w:rPr>
          <w:rFonts w:cs="Arial" w:ascii="Arial" w:hAnsi="Arial"/>
          <w:bCs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</w:t>
      </w:r>
      <w:r>
        <w:rPr>
          <w:rFonts w:cs="Arial" w:ascii="Arial" w:hAnsi="Arial"/>
          <w:color w:val="000000"/>
        </w:rPr>
        <w:t>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 Садовый сельсовет Третьяковского района Алтайского кра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Реестр муниципальных услуг, предоставляемых в муниципальном образовании Садовый сельсовет Третьяковского района Алтайского края в новой редакции (Приложение № 1).    </w:t>
      </w:r>
    </w:p>
    <w:p>
      <w:pPr>
        <w:pStyle w:val="Consplusnormal"/>
        <w:shd w:fill="FFFFFF" w:val="clear"/>
        <w:spacing w:before="0" w:after="0"/>
        <w:ind w:left="360" w:hanging="0"/>
        <w:jc w:val="both"/>
        <w:textAlignment w:val="top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азместить  на официальном сайте Администрации Третьяковского  района Реестр муниципальных услуг, предоставляемых в муниципальном образовании Садовый сельсовет  Третьяковского района Алтайского края.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овета                                                                                     А.Н. Ефимец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Style16"/>
        <w:jc w:val="right"/>
        <w:rPr/>
      </w:pPr>
      <w:r>
        <w:rPr/>
        <w:t>от 06.10.2022г № 31</w:t>
      </w:r>
    </w:p>
    <w:p>
      <w:pPr>
        <w:pStyle w:val="Style16"/>
        <w:jc w:val="center"/>
        <w:rPr/>
      </w:pPr>
      <w:r>
        <w:rPr/>
        <w:t>РЕЕСТР</w:t>
      </w:r>
    </w:p>
    <w:p>
      <w:pPr>
        <w:pStyle w:val="Normal"/>
        <w:spacing w:before="280" w:after="280"/>
        <w:jc w:val="center"/>
        <w:rPr/>
      </w:pPr>
      <w:r>
        <w:rPr/>
        <w:t>муниципальных услуг, предоставляемых в муниципальном образовании  Садовый сельсовет Третьяковского района Алтайского края</w:t>
      </w:r>
      <w:r>
        <w:rPr>
          <w:sz w:val="20"/>
          <w:szCs w:val="20"/>
        </w:rPr>
        <w:t> 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21"/>
        <w:gridCol w:w="1817"/>
        <w:gridCol w:w="6463"/>
        <w:gridCol w:w="1800"/>
        <w:gridCol w:w="18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сельсовета  об утверждении (изменении, исключении из реестра)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предоставляющего (предоставляющей) услугу, адрес его (ее) местонахождения,  график работы, справочный телефон, факс, адрес электронной почты, официального сайте в сети «Интернет»., 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(бесплатности)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>
          <w:trHeight w:val="1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ыдача выписки из похозяйственной книги</w:t>
            </w:r>
            <w:r>
              <w:rPr/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  <w:r>
              <w:rPr/>
              <w:t xml:space="preserve">41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24.05.2021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rPr/>
            </w:pPr>
            <w:r>
              <w:rPr/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6.20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  <w:r>
              <w:rPr/>
              <w:t xml:space="preserve">28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24.05.2021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доставление разрешения  на осуществление земляных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8 №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едоставление выписки из Реестра объектов муниципальной собственно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3.08.2021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23.08.2021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.08.2021г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24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03.06.2022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adovogoselsovet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официального сайта  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третьяковский-</w:t>
              </w:r>
            </w:hyperlink>
            <w:r>
              <w:rPr>
                <w:u w:val="single"/>
              </w:rPr>
              <w:t xml:space="preserve"> район.рф.,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л. 23-5-93</w:t>
            </w: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1:00Z</dcterms:created>
  <dc:creator>Юзер</dc:creator>
  <dc:description/>
  <cp:keywords/>
  <dc:language>en-US</dc:language>
  <cp:lastModifiedBy>Юзер</cp:lastModifiedBy>
  <cp:lastPrinted>2022-10-06T16:08:00Z</cp:lastPrinted>
  <dcterms:modified xsi:type="dcterms:W3CDTF">2022-10-06T09:09:00Z</dcterms:modified>
  <cp:revision>12</cp:revision>
  <dc:subject/>
  <dc:title/>
</cp:coreProperties>
</file>