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ОВ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06.2022                                          пос. Садовый                                     №  1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адового сельского Совета депутат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ого района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Алтайского края восьмого созыва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о 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 ст.156 Кодекса Алтайского края о выборах, референдуме, отзыве  от 08.07.2003г №35-ЗС и  ст.7 Устава муниципального образования Садовый сельсовет  Третьяковского района Алтайского края, и на основании решения Избирательной комиссии Алтайского края от 27 апреля </w:t>
      </w:r>
      <w:r>
        <w:rPr>
          <w:rFonts w:cs="Arial" w:ascii="Arial" w:hAnsi="Arial"/>
          <w:color w:val="000000"/>
        </w:rPr>
        <w:t xml:space="preserve">2022 года № 7/58-8 «О возложении </w:t>
      </w:r>
      <w:bookmarkStart w:id="0" w:name="_Hlk100307901"/>
      <w:r>
        <w:rPr>
          <w:rFonts w:cs="Arial" w:ascii="Arial" w:hAnsi="Arial"/>
          <w:color w:val="000000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Садовый сельский Совет депутатов Третьяковского района Алтай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значить выборы депутатов Садового сельского Совета депутатов Третьяковского района Алтайского края восьмого  созыва  на 11 сен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 проведении выборов применять схему семимандатного избирательного округа, утвержденную решением Садового сельского Совета депутатов от 14.01.2022г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избирательную комиссию избирательного участка № 1641, на которую возложено исполнение полномочий по подготовке и проведению выборов в органы местного самоуправления на территории Садового сельсовета Третьяк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не позднее чем через 5 дней со дня его принятия в  газете «Третья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user</dc:creator>
  <dc:description/>
  <cp:keywords/>
  <dc:language>en-US</dc:language>
  <cp:lastModifiedBy>Юзер</cp:lastModifiedBy>
  <cp:lastPrinted>2017-06-15T08:48:00Z</cp:lastPrinted>
  <dcterms:modified xsi:type="dcterms:W3CDTF">2022-05-30T08:09:00Z</dcterms:modified>
  <cp:revision>14</cp:revision>
  <dc:subject/>
  <dc:title/>
</cp:coreProperties>
</file>