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   </w:t>
      </w:r>
      <w:r>
        <w:rPr>
          <w:rFonts w:cs="Arial" w:ascii="Arial" w:hAnsi="Arial"/>
        </w:rPr>
        <w:t>МУНИЦИПАЛЬНОЕ 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cs="Arial" w:ascii="Arial" w:hAnsi="Arial"/>
        </w:rPr>
        <w:t>САДОВЫЙ  СЕЛЬСОВЕТ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12.2022г                                      п. Садовый                                                 № 2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по формиров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ю бухгалтерскому учету и контрол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исполнением  бюджета Садов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тверждении соглашения о передач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 администрацией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 по данному вопросу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Третья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 06.10.2003 №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Садовый сельсовет Третьяковского района Алтайского края Садовы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ать полномочия по  формированию, исполнению бухгалтерскому учету и контролю за исполнением  бюджета Садового сельсовета администрации  муниципального образования Третьяковский  район Алтайского края на срок, не превышающий полномочия действующих  представительных орга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соглашение о передаче полномочий, указанных в пункте 1 настоящего решения, в порядке, регламентированном действующим законодательством, на условии безвозмездности его исполн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23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А.Н. Ефим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user</dc:creator>
  <dc:description/>
  <cp:keywords/>
  <dc:language>en-US</dc:language>
  <cp:lastModifiedBy>Юзер</cp:lastModifiedBy>
  <cp:lastPrinted>2022-12-26T09:10:00Z</cp:lastPrinted>
  <dcterms:modified xsi:type="dcterms:W3CDTF">2022-12-26T02:12:00Z</dcterms:modified>
  <cp:revision>23</cp:revision>
  <dc:subject/>
  <dc:title/>
</cp:coreProperties>
</file>