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2г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2"/>
      </w:tblGrid>
      <w:tr>
        <w:trPr>
          <w:trHeight w:val="872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 утверждении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б оплате труда главы Садового сельсовета Третьяковского  района Алтайского кра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shd w:fill="FFFBF2" w:val="clear"/>
        <w:spacing w:before="0" w:after="75"/>
        <w:ind w:first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Садовый сельсовет Третьяковского района и в связи с приведением </w:t>
      </w:r>
      <w:r>
        <w:rPr>
          <w:rFonts w:cs="Arial" w:ascii="Arial" w:hAnsi="Arial"/>
          <w:bCs/>
          <w:color w:val="000000"/>
          <w:sz w:val="24"/>
          <w:szCs w:val="24"/>
        </w:rPr>
        <w:t>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об оплате труда главы Садового сельсовета Третьяковского  района Алтайского края в соответствие с законодательством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довый сельский</w:t>
      </w:r>
      <w:r>
        <w:rPr>
          <w:rFonts w:cs="Arial" w:ascii="Arial" w:hAnsi="Arial"/>
          <w:sz w:val="24"/>
          <w:szCs w:val="24"/>
        </w:rPr>
        <w:t xml:space="preserve"> Совет депу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б оплате труда главы Садового сельсовета Третьяковского  района Алтайского края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 решение от 05.06.2012 №26 «О денежном содержании главы сельсовета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</w:t>
        <w:tab/>
        <w:tab/>
        <w:tab/>
        <w:tab/>
        <w:tab/>
        <w:tab/>
        <w:tab/>
        <w:t>А.Н. Ефимец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к решению Садового сельского Совета депутат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23.12.2022  №   27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оплате труда главы Садового сельсовета Третьяко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Садового сельсовета Третьяковского района Алтайского края, осуществляющему полномочия на постоянной основ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4"/>
          <w:szCs w:val="24"/>
        </w:rPr>
        <w:t>ежемесячная надбавка за ученую степень,</w:t>
      </w:r>
      <w:r>
        <w:rPr>
          <w:bCs/>
          <w:sz w:val="24"/>
          <w:szCs w:val="24"/>
        </w:rPr>
        <w:t xml:space="preserve"> материальная помощь, прем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К денежному содержанию главы применяется районный коэффициен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жемесячное денежное вознаграждение главы устанавливается в размере 21506,0 рублей и </w:t>
      </w:r>
      <w:r>
        <w:rPr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адовым сельским Советом депутатов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33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</w:t>
      </w:r>
      <w:r>
        <w:rPr>
          <w:sz w:val="24"/>
          <w:szCs w:val="24"/>
        </w:rPr>
        <w:t xml:space="preserve">в зависимости от степени секретности сведений, к которым глава имеет документально подтверждаемый доступ.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6. Главе ежегодно производится выплата материальной помощи в размере одного месяч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bCs/>
          <w:sz w:val="24"/>
          <w:szCs w:val="24"/>
        </w:rPr>
        <w:t>текущем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результатам работы главе устанавливается ежеквартальная премия </w:t>
      </w:r>
      <w:r>
        <w:rPr>
          <w:bCs/>
          <w:sz w:val="24"/>
          <w:szCs w:val="24"/>
        </w:rPr>
        <w:t>в размере до 10 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bCs/>
          <w:sz w:val="24"/>
          <w:szCs w:val="24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достижение целевых показателей муниципальных программ и государственных программ, реализующихся на территории муниципального образования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 муниципальных учреждений и предприятий;  проведение мероприятий, повышающих имидж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довый сельский Совет депутатов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на оплату труда главы осуществляется за счет средств бюджета муниципального образования Садовый сельсовет Третьяковского района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01" w:leader="none"/>
        </w:tabs>
        <w:ind w:lef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Основной текст с отступом Знак"/>
    <w:qFormat/>
    <w:rPr>
      <w:color w:val="000000"/>
      <w:sz w:val="32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5">
    <w:name w:val="Основной текст Знак"/>
    <w:qFormat/>
    <w:rPr>
      <w:sz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0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39:00Z</dcterms:created>
  <dc:creator>Хропов Константин</dc:creator>
  <dc:description/>
  <cp:keywords/>
  <dc:language>en-US</dc:language>
  <cp:lastModifiedBy>Юзер</cp:lastModifiedBy>
  <cp:lastPrinted>2022-12-23T14:42:00Z</cp:lastPrinted>
  <dcterms:modified xsi:type="dcterms:W3CDTF">2022-12-23T07:42:00Z</dcterms:modified>
  <cp:revision>18</cp:revision>
  <dc:subject/>
  <dc:title>Модельное положение о регламенте представительного органа поселения</dc:title>
</cp:coreProperties>
</file>