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САДОВ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РЕТЬЯКОВСКОГО РАЙОНА  АЛТАЙСКОГО КРА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167"/>
        <w:gridCol w:w="3179"/>
      </w:tblGrid>
      <w:tr>
        <w:trPr/>
        <w:tc>
          <w:tcPr>
            <w:tcW w:w="32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3.08.2021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19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Садовый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и дополнений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становление от 21.12.2018 № 42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 утверждении   административного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ламента «Предоставление выписки из Реестра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ов муниципальной собственности»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Федеральным законом от 06.10.2003 г. № 131-ФЗ «Об общих принципах организации местного самоуправления», Федеральным законом от 27.07.2010 г. № 210-ФЗ «Об организации предоставления государственных и муниципальных услуг», Федеральным законом от 24.11.1995 № 181-ФЗ «О социальной защите инвалидов в Российской Федерации», Уставом муниципального образования Садовый сельсовет Третьяковского района Алтайского края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Style15"/>
        <w:shd w:fill="FFFFFF" w:val="clear"/>
        <w:spacing w:before="0" w:after="15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Внести в Административный регламент предоставления муниципальной услуги «Предоставление выписки из Реестра объектов муниципальной собственности», утвержденный постановлением Администрации Садовый сельсовета от 21.12.2019 № 42 следующие изменения: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ункт 2.16.2 дополнить абзацем 10 следующего содержания: «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».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ункт 5.2 дополнить подпунктами следующего содержания: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8) нарушение срока или порядка выдачи документов по результатам предоставления государственной или муниципальной услуги»;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настоящего Федерального закона»;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г. N210-ФЗ "Об организации предоставления государственных и муниципальных услуг" (далее - Федеральный закон № 210-ФЗ)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.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, предоставляющий муниципальную услугу, МФЦ, организации, указанные в части 1.1 статьи 16 Федерального закона № 210-ФЗ, а также их должностные лица, муниципальные служащие, работники и уполномоченные на рассмотрение жалобы должностные лица, которым может быть направлена жалоба».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обнародовать в установленном порядке и разместить в сети «Интернет» на официальном сайте администрации Третьяковского района.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  Постановление вступает в силу со дня официального обнародования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8"/>
      </w:tblGrid>
      <w:tr>
        <w:trPr/>
        <w:tc>
          <w:tcPr>
            <w:tcW w:w="48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47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Н. Ефимец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</w:r>
    </w:p>
    <w:p>
      <w:pPr>
        <w:pStyle w:val="Normal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16:00Z</dcterms:created>
  <dc:creator>Юзер</dc:creator>
  <dc:description/>
  <cp:keywords/>
  <dc:language>en-US</dc:language>
  <cp:lastModifiedBy>Tatiana</cp:lastModifiedBy>
  <cp:lastPrinted>2021-07-06T17:04:00Z</cp:lastPrinted>
  <dcterms:modified xsi:type="dcterms:W3CDTF">2021-08-23T08:16:00Z</dcterms:modified>
  <cp:revision>2</cp:revision>
  <dc:subject/>
  <dc:title>АДМИНИСТРАЦИЯ САДОВОГО СЕЛЬСОВЕТА</dc:title>
</cp:coreProperties>
</file>