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АДОВ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ЯКОВСКОГО РАЙОНА 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67"/>
        <w:gridCol w:w="3179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3.08.202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 внесении изменений и дополнений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 постановление от 10.12.2018 № 39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 утверждении   административного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е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услуги «Постановка 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граждан, испытывающих потреб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евесине для собственных нужд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», Федеральным законом от 27.07.2010 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остановка на учет граждан, испытывающих потребность в древесине для собственных нужд</w:t>
      </w:r>
      <w:r>
        <w:rPr>
          <w:rFonts w:cs="Arial" w:ascii="Arial" w:hAnsi="Arial"/>
          <w:color w:val="000000"/>
          <w:sz w:val="24"/>
          <w:szCs w:val="24"/>
        </w:rPr>
        <w:t>», утвержденный постановлением Администрации Садового сельсовета от 10.12.2018 № 39,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дпункт 13 пункта 2.6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пункте 2.16.2 слова «</w:t>
      </w:r>
      <w:r>
        <w:rPr>
          <w:rFonts w:cs="Arial" w:ascii="Arial" w:hAnsi="Arial"/>
          <w:sz w:val="24"/>
          <w:szCs w:val="24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 исключить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</w:rPr>
        <w:t>в) пункт 2.16.2 дополнить абзацем следующего содержания: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в сети «Интернет» на официальном сайте Администрации Третьяковского район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Постановление вступает в силу со дня официального обнарод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Ефиме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7:00Z</dcterms:created>
  <dc:creator>Юзер</dc:creator>
  <dc:description/>
  <cp:keywords/>
  <dc:language>en-US</dc:language>
  <cp:lastModifiedBy>Tatiana</cp:lastModifiedBy>
  <cp:lastPrinted>2021-07-06T16:31:00Z</cp:lastPrinted>
  <dcterms:modified xsi:type="dcterms:W3CDTF">2021-08-23T08:17:00Z</dcterms:modified>
  <cp:revision>2</cp:revision>
  <dc:subject/>
  <dc:title>АДМИНИСТРАЦИЯ САДОВОГО СЕЛЬСОВЕТА</dc:title>
</cp:coreProperties>
</file>