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АДМИНИСТРАЦИЯ САДОВОГО  СЕЛЬСОВЕТА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ТЬЯКОВСКОГО  РАЙОНА АЛТАЙСКОГО  КРАЯ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1.01.2021                                                                                                                  № 4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Садов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нарушений обязательных требований в сфере муниципального контроля на 2021 год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муниципального образования Садовый сельсовет Третьяковского район Алтайского края, 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нарушений обязательных требований в сфере муниципального контроля на 2021 год (прилагается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А.Н. Ефимец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а</w:t>
      </w:r>
    </w:p>
    <w:p>
      <w:pPr>
        <w:pStyle w:val="Normal"/>
        <w:spacing w:lineRule="atLeast" w:line="24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адового сельсовета Третьяковского района Алтайского края от 11.01.2021 № 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нарушений обязательных требований в сфере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контроля на 2021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ая программа профилактики нарушений обязательных требований в сфере муниципального контроля на 2021 год (далее – Программа профилактики обязательных требований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включает в себя подпрограммы профилактики нарушений обязательных требований, требований, установленных муниципальными правовыми актами, по каждому из следующих видов контрол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муниципальный контроль в сфере благоустройства на территории муниципального образования Садовый сельсовет Третьяковского района Алтайского края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оответствии со ст. 8.2 Федерального закона от 24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офилактики нарушений обязательных требований, требований, установленных муниципальными правовыми актами (далее – требований) в адрес подконтрольных субъектов направляются информационные письма и предостережения о недопустимости нарушения требован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программы профилактики обязательных требований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филактических мероприятий являются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едупреждение нарушений подконтрольными субъектами требований посредством информирования и разъяснения требова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едупреждение возникновения причин, факторов и условий, способствующих возможному нарушению требова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отвращение и снижение рисков причинения ущерба охраняемым законом ценностям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 Программы профилактики обязательных требовани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профилактических мероприятий направлено на решение следующих задач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ы профилактики требований по видам контро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1. Подпрограмма профилактики нарушений обязательных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й по  муниципальному контролю в сфере</w:t>
      </w:r>
      <w:r>
        <w:rPr>
          <w:rFonts w:cs="Arial" w:ascii="Arial" w:hAnsi="Arial"/>
          <w:b/>
          <w:bCs/>
          <w:sz w:val="24"/>
          <w:szCs w:val="24"/>
        </w:rPr>
        <w:t xml:space="preserve">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Садовый сельсовет Третьяковского района Алтайского края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1. Муниципальный контроль в сфере благоустройства на территории муниципального образования Садовый сельсовет Третьяковского района Алтайского края осуществляется в соответствии с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Алтайского края от 06 июня 2018 № 29-ЗС «О содержании правил благоустройства территории муниципального образования в Алтайском крае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м Садового сельского Совета депутатов Третьяковского района Алтайского края от 22.06.2017 № 9 «Об утверждении Положения  о муниципальном контроле за соблюдением Правил  благоустройства  территории муниципального образования Садовый сельсовет Третьяковского района Алтайского кра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Подконтрольными субъектами при осуществлении муниципального контроля в сфере благоустройства являются юридические лица и индивидуальные предприниматели, граждане, использующие при осуществлении деятельности территории, здания, строения, сооружения, помещения, оборудование, транспортные средства, в ходе использования которых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 При осуществлении муниципального контроля в сфере благоустройства оценивается соблюдение обязательных требований, установленных п.17 ст.2 Закона Алтайского края от 06 июня 2018 № 29-ЗС «О содержании правил благоустройства территории муниципального образования в Алтайском крае», разделом 10 Решения Садового сельского Совета депутатов от 28.06.2018 № 14 «Об утверждении Правил благоустройства и санитарного содержания территории муниципального образования Садовый сельсовет Третьяковского района Алтайского кра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4. Функция по осуществлению муниципального контроля в сфере благоустройства на территории муниципального образования Садовый сельсовет Третьяковского района Алтайского края возлагается на Администрацию Садового сельсовета Третьяковского района Алтайского кра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План мероприятий по профилактике нарушений на 2021 год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2-2023 годов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72"/>
        <w:gridCol w:w="2337"/>
        <w:gridCol w:w="25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контроль  в сфер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лагоустройства на территор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 образования Садовый сельсовет Третьяковского района Алтайского кра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Третьяковского района Алтайского края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 в сфере благоустройства на территории, а также текстов соответствующих нормативных правовых а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бнародования руководств по соблюдению обязательных требований,  разъяснительной работы в средствах массовой информации и иными способами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Третьяк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четные показатели Программы профилактик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выявленных наруше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ные показатели отражаются в докладе об осуществлении муниципального контроля на территории муниципального образования Садовый сельсовет Третьяковского района Алтайского края и об эффективности такого контроля за прошедший год.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5:00Z</dcterms:created>
  <dc:creator>ammr</dc:creator>
  <dc:description/>
  <cp:keywords/>
  <dc:language>en-US</dc:language>
  <cp:lastModifiedBy>Tatiana</cp:lastModifiedBy>
  <cp:lastPrinted>2021-01-15T15:16:00Z</cp:lastPrinted>
  <dcterms:modified xsi:type="dcterms:W3CDTF">2021-01-21T03:04:00Z</dcterms:modified>
  <cp:revision>7</cp:revision>
  <dc:subject/>
  <dc:title> </dc:title>
</cp:coreProperties>
</file>