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ДОВЫЙ СЕЛЬСКИЙ СОВЕТ ДЕПУТАТОВ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tabs>
          <w:tab w:val="clear" w:pos="708"/>
          <w:tab w:val="left" w:pos="58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.2021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адовый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4.09.2009г №10 «О регламенте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ого сельского Совета депутатов»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 с Федеральным законом от 25.12.2008г №273 «О противодействии коррупции» Садовый сельский Совет депутатов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 решение от 24.09.2009г №10 «О регламенте Садового сельского Совета депутатов» внести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. 12 Регламента пункт 2 исключи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данное решение в установленном порядке.</w:t>
      </w:r>
    </w:p>
    <w:p>
      <w:pPr>
        <w:pStyle w:val="ListParagraph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А.Н. Ефимец</w:t>
      </w:r>
    </w:p>
    <w:p>
      <w:pPr>
        <w:pStyle w:val="ListParagraph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0:00Z</dcterms:created>
  <dc:creator>Юзер</dc:creator>
  <dc:description/>
  <cp:keywords/>
  <dc:language>en-US</dc:language>
  <cp:lastModifiedBy>Tatiana</cp:lastModifiedBy>
  <cp:lastPrinted>2021-11-09T16:07:00Z</cp:lastPrinted>
  <dcterms:modified xsi:type="dcterms:W3CDTF">2021-11-22T03:10:00Z</dcterms:modified>
  <cp:revision>2</cp:revision>
  <dc:subject/>
  <dc:title>САДОВЫЙ СЕЛЬСКИЙ СОВЕТ ДЕПУТАТОВ</dc:title>
</cp:coreProperties>
</file>