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ДОВЫЙ СЕЛЬСКИЙ СОВЕТ ДЕПУТАТОВ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.2021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. Садовый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1"/>
        <w:gridCol w:w="227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92" w:leader="none"/>
              </w:tabs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Садовый сельсовет Третьяковского района Алтайского края, предназна-ченного для предоставления во владение и (или) пользование субъектам малого и среднего предпринимательства и организациям, образующим инфра-структуру поддержки субъектов малого и среднего предпринимательства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4"/>
        </w:rPr>
        <w:t xml:space="preserve">улучшения условий для развития малого и среднего предпринимательства на территории муниципального образования Садовый сельсовет Третьяковского района Алтайского края, Садовый сельский Совет депутатов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ежегодного дополнения и опубликования Перечня муниципального имущества муниципального образования Садовый сельсовет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еречня муниципального имущества муниципального образования Садовый сельсовет Третьяков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Виды муниципального имущества, которое используется для формирования перечня муниципального имущества муниципального образования Садовый сельсовет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ределить Администрацию Садового сельсовета Третьяковского района Алтайского края органом муниципального образования Садовый сельсовет Третьяковского района Алтайского края п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Формированию, ведению, а также опубликованию Перечня муниципального имущества муниципального образования Садовый сельсовет Третьяков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Садового сельсовета Третьяковского района Алтайского края в течение месяца с даты вступления в силу настоящего Решения при появлении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дить и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ре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ое решение  обнародовать в установленном порядке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А.Н. Ефимец</w:t>
      </w:r>
    </w:p>
    <w:p>
      <w:pPr>
        <w:pStyle w:val="Normal"/>
        <w:tabs>
          <w:tab w:val="clear" w:pos="708"/>
          <w:tab w:val="left" w:pos="5860" w:leader="none"/>
        </w:tabs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ФОРМИРОВАНИЯ, ВЕД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ЖЕГОДНОГО ДОПОЛНЕНИЯ И ОПУБЛИК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НЯ </w:t>
      </w:r>
      <w:r>
        <w:rPr>
          <w:rFonts w:cs="Arial" w:ascii="Arial" w:hAnsi="Arial"/>
          <w:b/>
          <w:sz w:val="24"/>
          <w:szCs w:val="24"/>
        </w:rPr>
        <w:t>МУНИЦИПАЛЬНОГО ИМУЩЕСТВА МУНИЦИПАЛЬНОГО ОБРАЗОВАНИЯ САДОВЫЙ СЕЛЬСОВЕТА ТРЕТЬЯКОВСКОГО РАЙОНА АЛТАЙСКОГО КРАЯ</w:t>
      </w:r>
      <w:r>
        <w:rPr>
          <w:rFonts w:cs="Arial" w:ascii="Arial" w:hAnsi="Arial"/>
          <w:b/>
          <w:bCs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адовый сельсовет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Цели создания и основные принципы формирования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, ежегодного дополнения и опубликования Переч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В Перечне содержатся сведения о муниципальном имуществе муниципального образования Садовый сельсовет Третьяковского района Алтайского края, свободном от прав третьих лиц (</w:t>
      </w:r>
      <w:r>
        <w:rPr>
          <w:rFonts w:cs="Arial" w:ascii="Arial" w:hAnsi="Arial"/>
          <w:bCs/>
          <w:sz w:val="24"/>
          <w:szCs w:val="24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2. Предоставления имущества, принадлежащего на праве собственности муниципальному образованию Садовый сельсовет Третьяковского района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Администрации Садового сельсовета Третьяковского района Алтайского края 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Садовый сельсовет Третьяковского района Алтайского края, стимулирования развития малого и среднего предпринимательства на территории муниципального образования Садовый сельсовет Третьяковского района Алтайского кра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униципальном образовании Садовый сельсовет Третьяковского района Алтайского кра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Par18"/>
      <w:bookmarkEnd w:id="0"/>
      <w:r>
        <w:rPr>
          <w:rFonts w:cs="Arial" w:ascii="Arial" w:hAnsi="Arial"/>
          <w:sz w:val="24"/>
          <w:szCs w:val="24"/>
        </w:rPr>
        <w:t>3.1. Перечень, изменения и ежегодное дополнение в него утверждаются постановлением Администрации Садового сельсовета Третьяко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Формирование и ведение Перечня осуществляется Администрацией Садового сельсовета Третьяковского района Алтай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3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1. Имущество свободно от прав третьих лиц </w:t>
      </w:r>
      <w:r>
        <w:rPr>
          <w:rFonts w:cs="Arial" w:ascii="Arial" w:hAnsi="Arial"/>
          <w:bCs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Садовый сельсовет Третьяковского района Алтайского кра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Имущество не признано аварийным и подлежащим сносу;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10. В отношении имущества, закрепленного за муниципальным унитарным предприятием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Садового сельсовета Третьяковского района Алтайского кра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Уполномоченного органа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4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его инициативе или на основании предложений исполнительных органов государственной власти (органов местного самоуправления) муниципального образования Садовый сельсовет Третьяковского района Алтайского кра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ллегиального органа в муниципальном образовании Садовый сельсовет Третьяковского района Алтайского кра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</w:t>
      </w:r>
      <w:bookmarkStart w:id="1" w:name="Par1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адовый сельсовет Третьяко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ar5"/>
      <w:bookmarkEnd w:id="2"/>
      <w:r>
        <w:rPr>
          <w:rFonts w:cs="Arial" w:ascii="Arial" w:hAnsi="Arial"/>
          <w:sz w:val="24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ar6"/>
      <w:bookmarkEnd w:id="3"/>
      <w:r>
        <w:rPr>
          <w:rFonts w:cs="Arial" w:ascii="Arial" w:hAnsi="Arial"/>
          <w:sz w:val="24"/>
          <w:szCs w:val="24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Староалейского сельсовета Третьяковского района, уполномоченной на согласование сделок с имуществом балансодержател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9. Уполномоченный орган вправе исключить сведения о муниципальном имуществе муниципального образования Садовый сельсовет Третьяковского района Алтайского края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 Сведения о муниципальном имуществе муниципального образования Садовый сельсовет Третьяковского района Алтайского края подлежат исключению из Перечня, в следующих случаях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адовый сельсовет Третьяковского района Алтайского кра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0.2. Право собственности муниципального образования Садовый сельсовет Третьяковского района Алтайского края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полномоченный орган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№ 2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.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ind w:left="8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ФОРМА ПЕРЕЧНЯ МУНИЦИПАЛЬНОГО ИМУЩЕСТВА, МУНИЦИПАЛЬНОГО ОБРАЗОВАНИЯ САДОВЫЙ СЕЛЬСОВЕТ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0"/>
        <w:gridCol w:w="4396"/>
        <w:gridCol w:w="2126"/>
        <w:gridCol w:w="232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eastAsia="en-US"/>
              </w:rPr>
              <w:instrText xml:space="preserve"> HYPERLINK "../../D:/%D1%81%D0%B0%D0%B9%D1%82/%D0%A1%D0%B5%D0%BB%D1%8C%D1%81%D0%BA%D0%B8%D0%B9%20%D1%81%D0%BE%D0%B2%D0%B5%D1%82/%D0%9F%D1%80%D0%BE%D0%B5%D0%BA%D1%82%D1%8B%20%D1%80%D0%B5%D1%88%D0%B5%D0%BD%D0%B8%D0%B9/31-05-19/%D0%9F%D1%80%D0%B8%D0%BB%D0%BE%D0%B6%D0%B5%D0%BD%D0%B8%D0%B52_%D0%A4%D0%BE%D1%80%D0%BC%D0%B0%20%D0%9F%D0%B5%D1%80%D0%B5%D1%87%D0%BD%D1%8F.docx" \l "P205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eastAsia="en-US"/>
              </w:rPr>
              <w:t>&lt;1&gt;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eastAsia="en-US"/>
              </w:rPr>
              <w:instrText xml:space="preserve"> HYPERLINK "../../D:/%D1%81%D0%B0%D0%B9%D1%82/%D0%A1%D0%B5%D0%BB%D1%8C%D1%81%D0%BA%D0%B8%D0%B9%20%D1%81%D0%BE%D0%B2%D0%B5%D1%82/%D0%9F%D1%80%D0%BE%D0%B5%D0%BA%D1%82%D1%8B%20%D1%80%D0%B5%D1%88%D0%B5%D0%BD%D0%B8%D0%B9/31-05-19/%D0%9F%D1%80%D0%B8%D0%BB%D0%BE%D0%B6%D0%B5%D0%BD%D0%B8%D0%B52_%D0%A4%D0%BE%D1%80%D0%BC%D0%B0%20%D0%9F%D0%B5%D1%80%D0%B5%D1%87%D0%BD%D1%8F.docx" \l "P20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eastAsia="en-US"/>
              </w:rPr>
              <w:t>&lt;2&gt;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eastAsia="en-US"/>
              </w:rPr>
              <w:fldChar w:fldCharType="end"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именование объекта учета &lt;3&gt;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6"/>
        <w:gridCol w:w="1276"/>
        <w:gridCol w:w="1841"/>
        <w:gridCol w:w="2196"/>
        <w:gridCol w:w="993"/>
        <w:gridCol w:w="1203"/>
        <w:gridCol w:w="2032"/>
      </w:tblGrid>
      <w:tr>
        <w:trPr>
          <w:trHeight w:val="276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атегория земель &lt;7&gt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ид разрешенного использования &lt;8&gt;</w:t>
            </w:r>
          </w:p>
        </w:tc>
        <w:tc>
          <w:tcPr>
            <w:tcW w:w="6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од выпу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став (принадлежнос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2"/>
        <w:gridCol w:w="1740"/>
        <w:gridCol w:w="2068"/>
        <w:gridCol w:w="1878"/>
        <w:gridCol w:w="1694"/>
      </w:tblGrid>
      <w:tr>
        <w:trPr/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именование правообладателя &lt;11&gt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НН правообладателя &lt;13&gt;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нтактный номер телефона &lt;14&gt;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start="0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ИДЫ ГОСУДАРСТВЕННОГО (МУНИЦИПАЛЬНОГО) ИМУЩЕСТВА, КОТОРОЕ ИСПОЛЬЗУЕТСЯ ДЛЯ ФОРМИРОВАНИЯ ПЕРЕЧНЯ МУНИЦИПАЛЬНОГО ИМУЩЕСТВА МУНИЦИПАЛЬНОГО ОБРАЗОВАНИЯ САДОВЫЙ СЕЛЬСОВЕТ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ConsPlus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Если на дату принятия Решения Перечень не утвержден, в указанное поручение включается формулировка «утвердить и обеспечить опубликование», а срок исполнения может быть увеличен не более чем до трех месяце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В случае если за утверждение и ведение Перечня отвечает один и тот же уполномоченный орган, это отражается в пункте 3.1 путем помещения в него определения Уполномоченного орга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лучае если за ведение и утверждение Перечня отвечает один орган, пишется «Уполномоченного орган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Срок может быть установлен иным образом в соответствии с действующим в публично-правовом образовании регламентом подготовки правовых актов. Также этот срок следует увеличить в случае, если при уполномоченном органе создан координационный или совещательный орган в соответствии с частью 5 статьи 18 Федерального закона от 24.07.2007 № 209-ФЗ «О развитии малого и среднего предпринимательства в Российской Федерации». При этом решение об утверждении Перечня принимается не ранее чем через 30 (тридцать) дней со дня направления проекта в указанный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Newsdatetime">
    <w:name w:val="news-date-ti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9:00Z</dcterms:created>
  <dc:creator>user</dc:creator>
  <dc:description/>
  <cp:keywords/>
  <dc:language>en-US</dc:language>
  <cp:lastModifiedBy>Tatiana</cp:lastModifiedBy>
  <cp:lastPrinted>2021-11-09T16:05:00Z</cp:lastPrinted>
  <dcterms:modified xsi:type="dcterms:W3CDTF">2021-11-22T03:10:00Z</dcterms:modified>
  <cp:revision>8</cp:revision>
  <dc:subject/>
  <dc:title/>
</cp:coreProperties>
</file>