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ДОВЫЙ СЕЛЬСКИЙ СОВЕТ ДЕПУТАТ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1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довый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8 от 28.06.2018г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порядке организации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убличных слушаний,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суждений в Садов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Третья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тайского края», в редак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9.2019г №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 от 01.07.2021г №289-ФЗ «О внесении изменений в статью 28 Федерального закона «Об общих принципах организации местного самоуправления в Российской Федерации», Садовый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№18 от 28.06.2018г «Об утверждении Положения о порядке организации и проведения публичных слушаний, общественных обсуждений в Садовом сельсовете Третьяковского района Алтайского края», в редакции  от 18.09.2019г №16 (далее – Положение) следующие изменения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.6. Положения подпункт 4 дополнить словами: «В том числе посредством размещения на официальном сайте администрации Третьяковск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6. Положения дополнить пунктом: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озможность предоставления жителями 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 официального сайта администрации Третьяковск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 пункте 3.6. Положения подпункт 15 дополнить словами:«В том числе посредствомих  размещения на официальном сайте администрации Третьяковск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Положения дополнить подпунктом 8.1.1.: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и общественных обсуждений или публичных слушаний  по проектам генеральных планов, проектам правил землепользования и застройки, проектам планировки территорий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меют право вносить предложения и замечания в том числе в форме электронного документ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данное решение в установленном порядке.</w:t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А.Н. Ефимец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1:00Z</dcterms:created>
  <dc:creator>Юзер</dc:creator>
  <dc:description/>
  <cp:keywords/>
  <dc:language>en-US</dc:language>
  <cp:lastModifiedBy>Tatiana</cp:lastModifiedBy>
  <cp:lastPrinted>2021-11-09T16:09:00Z</cp:lastPrinted>
  <dcterms:modified xsi:type="dcterms:W3CDTF">2021-11-22T03:11:00Z</dcterms:modified>
  <cp:revision>2</cp:revision>
  <dc:subject/>
  <dc:title>САДОВЫЙ СЕЛЬСКИЙ СОВЕТ ДЕПУТАТОВ</dc:title>
</cp:coreProperties>
</file>