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ий район   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АДОВЫ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1.2021г</w:t>
        <w:tab/>
        <w:tab/>
        <w:tab/>
        <w:tab/>
        <w:tab/>
        <w:tab/>
        <w:tab/>
        <w:tab/>
        <w:t xml:space="preserve">                      №  _2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п.Садовый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решения  от 25.12.2019г №29 «О перечне  должностных  лиц  местного  самоуправления, уполномоченных  составлять  протоколы  об  административных  правонарушениях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и  Закона Алтайского края от 02.11.2020г. № 79-ЗС 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Садовый сельский  Совет 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 Решение №29 от 25.12.2019г «О перечне  должностных  лиц  местного  самоуправления, уполномоченных  составлять  протоколы  об  административных  правонарушениях»  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А.Н. Ефимец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9:00Z</dcterms:created>
  <dc:creator>USER</dc:creator>
  <dc:description/>
  <cp:keywords/>
  <dc:language>en-US</dc:language>
  <cp:lastModifiedBy>Юзер</cp:lastModifiedBy>
  <cp:lastPrinted>2019-09-12T08:46:00Z</cp:lastPrinted>
  <dcterms:modified xsi:type="dcterms:W3CDTF">2021-01-18T02:39:00Z</dcterms:modified>
  <cp:revision>39</cp:revision>
  <dc:subject/>
  <dc:title/>
</cp:coreProperties>
</file>