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610" w:leader="none"/>
          <w:tab w:val="center" w:pos="496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2610" w:leader="none"/>
          <w:tab w:val="center" w:pos="4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АДОВОГО СЕЛЬСОВЕТА </w:t>
      </w:r>
    </w:p>
    <w:p>
      <w:pPr>
        <w:pStyle w:val="31"/>
        <w:tabs>
          <w:tab w:val="clear" w:pos="708"/>
          <w:tab w:val="left" w:pos="2610" w:leader="none"/>
          <w:tab w:val="center" w:pos="4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  <w:tab w:val="left" w:pos="2460" w:leader="none"/>
          <w:tab w:val="left" w:pos="277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pacing w:val="100"/>
          <w:szCs w:val="24"/>
        </w:rPr>
      </w:pPr>
      <w:r>
        <w:rPr>
          <w:rFonts w:cs="Arial" w:ascii="Arial" w:hAnsi="Arial"/>
          <w:b w:val="false"/>
          <w:bCs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 2020г       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утверждении Порядка заключения</w:t>
            </w:r>
          </w:p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го инвестиционного контрак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exact" w:line="322" w:before="0" w:after="240"/>
        <w:ind w:left="20" w:right="40" w:firstLine="700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 декабря 2014 года N 488-ФЗ «О промышленной политике в Российской Федерации»,   </w:t>
      </w:r>
    </w:p>
    <w:p>
      <w:pPr>
        <w:pStyle w:val="TextBody"/>
        <w:spacing w:lineRule="exact" w:line="322" w:before="0" w:after="24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../C:%5CUsers%5Cuser%5CDownloads%5Cpost_14.doc" \l "P27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Обнародовать настоящее постановление на специальном стенде администрации и разместить на официальной сайте в информационно-телекоммуникационной сети «Интернет».</w:t>
      </w:r>
    </w:p>
    <w:p>
      <w:pPr>
        <w:pStyle w:val="31"/>
        <w:suppressAutoHyphens w:val="true"/>
        <w:ind w:left="28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uppressAutoHyphens w:val="true"/>
        <w:ind w:left="28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uppressAutoHyphens w:val="true"/>
        <w:ind w:left="28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>А.Н. Ефимец</w:t>
      </w:r>
    </w:p>
    <w:p>
      <w:pPr>
        <w:pStyle w:val="TextBody"/>
        <w:spacing w:lineRule="exact" w:line="322" w:before="0" w:after="600"/>
        <w:ind w:left="568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 постановлением                                                                     Администрации сельсовета</w:t>
            </w:r>
          </w:p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7.03.2020г N 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й Порядок устанавливает правила заключения специального инвестиционного контракта в сельском поселении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пециальный инвестиционный контракт заключается от имени Садового сельсовета Третьяковского района Алтайского края Главой сельсовет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(или) освоению производства промышленной продукции на территории  поселения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bookmarkStart w:id="1" w:name="P35"/>
      <w:bookmarkEnd w:id="1"/>
      <w:r>
        <w:rPr>
          <w:rFonts w:cs="Arial"/>
          <w:sz w:val="24"/>
          <w:szCs w:val="24"/>
        </w:rPr>
        <w:t>3. Специальный инвестиционный контракт заключается на срок, 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Arial"/>
          <w:sz w:val="24"/>
          <w:szCs w:val="24"/>
        </w:rPr>
        <w:t xml:space="preserve">4. Для заключения специального инвестиционного контракта инвестор представляет в Администрацию сельского поселения 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../C:%5CUsers%5Cuser%5CDownloads%5Cpost_14.doc" \l "P94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по форме согласно приложению N 1 к настоящему Порядку с приложением:</w:t>
      </w:r>
    </w:p>
    <w:p>
      <w:pPr>
        <w:pStyle w:val="S1"/>
        <w:jc w:val="both"/>
        <w:rPr/>
      </w:pPr>
      <w:bookmarkStart w:id="3" w:name="P53"/>
      <w:bookmarkEnd w:id="3"/>
      <w:r>
        <w:rPr>
          <w:rFonts w:cs="Arial" w:ascii="Arial" w:hAnsi="Arial"/>
        </w:rPr>
        <w:t xml:space="preserve">а) копий бизнес-плана и финансовой модели инвестиционного проекта, соответствующих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в 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Правительства РФ №708 от 16.07.2015г (далее - Постановление №708)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б) заверенных в установленном порядке копий документов, подтверждающих возможность вложения инвестором инвестиций в инвестиционный проект в объеме не менее объема инвестиций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ж" пункта 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, включа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й договор о финансировании инвестиционного проекта или предварительный кредитный договор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займ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поративный договор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полномоченного органа (общего собрания участников либо совета директоров (наблюдательного совета) инвестора, выписки из расчетного счета, полученные не позднее чем за 5 дней до даты подачи заявления о заключении специального инвестиционного контракта, и данные бухгалтерской отчетности на последнюю отчетную дату, предшествующую дате подачи указанного заявления (при инвестировании собственных средств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е соглашение (соглашения) о реализации инвестиционного проекта или предварительный договор (договоры) о реализации инвестиционного проекта, определяющие порядок участия инвестора, привлеченных лиц (в случае их привлечения) и иных лиц в реализации (в том числе финансировании) инвестиционного прое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озволяющие подтвердить размер привлекаемых инвестиций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в) перечня мер стимулирования деятельности в сфере промышленности из числа мер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833138/493aff9450b0b89b29b367693300b74a/" \l "block_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О промышленной политике в Российской Федерации", или мер поддержки субъектов деятельности в сфере промышленности, установленных иными федеральными законами и нормативными правовыми актами Президента Российской Федерации, Правительства Российской Федерации, субъектов Российской Федерации, муниципальными правовыми актами, которые заявитель предлагает включить в специальный инвестиционный контракт, с указанием реквизитов (дата, номер, наименование) соответствующих нормативных правовых актов или муниципальных правовых актов (при их наличии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еречня обязательств инвестора и (или) привлеченного лица (в случае его привлечения)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д) сведений о характеристиках промышленной продукции, производство которой создается или модернизируется и (или) осваивается в ходе исполнения специального инвестиционного контракта (с указанием подкатегории продукции по </w:t>
      </w:r>
      <w:hyperlink r:id="rId3">
        <w:r>
          <w:rPr>
            <w:rStyle w:val="InternetLink"/>
            <w:rFonts w:cs="Arial" w:ascii="Arial" w:hAnsi="Arial"/>
          </w:rPr>
          <w:t>Общероссийскому классификатору</w:t>
        </w:r>
      </w:hyperlink>
      <w:r>
        <w:rPr>
          <w:rFonts w:cs="Arial" w:ascii="Arial" w:hAnsi="Arial"/>
        </w:rPr>
        <w:t xml:space="preserve"> продукции по видам экономической деятельности (ОКПД 2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е) плана-графика реализации инвестиционного проекта (по годам) с указанием ключевых событий инвестиционного проекта и лиц, ответственных за реализацию соответствующих мероприятий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ж) графика привлечения средств для финансирования инвестиционного проекта (по годам) с указанием источников средств (структуры финансирования инвестиционного проекта)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з) графика инвестирования (расходования) средств (по годам), содержащего в том числе расходы по всем либо отдельным направлениям, предусмотренным пунктом 21 Постановления №708, при обязательном наличии расход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2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 "г" пункта 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) сведений о результатах (показателях), которые планируется достигнуть в ходе реализации инвестиционного проекта (ежегодные и итоговые показатели) с указанием лица (инвестор, промышленное предприятие - в случае его привлечения), ответственного за достижение каждого показателя, в том числе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(в денежном выражении) произведенной и реализованной промышленной продукци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 минимальном объеме налогов, сборов, страховых взносов и таможенных пошлин, которые будут уплачены инвестором, промышленным предприятием (в случае его привлечения) с учетом применения мер стимулирования, предусмотренных специальным инвестиционным контрактом, а также о справочных данных об объеме налогов, сборов, страховых взносов и таможенных пошлин, подлежащих уплате инвестором, промышленным предприятием без учета мер стимулирования, предусмотренных специальным инвестиционным контрактом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ле стоимости используемых материалов и компонентов (оборудования) иностранного происхождения в цене производимой в рамках специального инвестиционного контракта промышленной продукци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рабочих мест, создаваемых в ходе реализации инвестиционного прое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ных показателях, характеризующих выполнение инвестором и (или) промышленным предприятием (в случае его привлечения) принятых обязательств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 значении показателя международной конкурентоспособности - коэффициента диверсификации поставок, рассчитываемого в соответствии с методикой расчета коэффициента диверсификации поставок, утвержденной уполномоченным органом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) справки обо всех мерах стимулирования деятельности, реализуемых в отношении инвестора и (или) привлеченных лиц (в случае их привлечения) на момент подачи заявления о заключении специального инвестиционного контракта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л) справки с подтверждением соответствия инвестора и привлеченных лиц (в случае их привлечения)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 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м) справки с указанием структуры (схемы) участников инвестиционного проекта, в том числе лиц, заинтересованных в реализации инвестиционного проекта, не являющихся инвестором или привлеченными лицами (в состав участников инвестиционного проекта могут включаться в том числе заинтересованные лица, то есть лица, которые имеют право на получение более 20 процентов чистой прибыли инвестора (привлеченных лиц) и (или) которые предоставляют более 20 процентов общего объема средств для финансирования инвестиционного проекта (кроме финансовых организаций, институтов развития), а также основные поставщики материалов и комплектующих, необходимых для производства промышленной продукции, или покупатели промышленной продукции, планируемой к выпуску в результате реализации инвестиционного проекта (в случае если соответствующие поставщики и (или) покупатели известны на дату подачи заявления о заключении специального инвестиционного контракта).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5. </w:t>
      </w:r>
      <w:bookmarkStart w:id="4" w:name="P65"/>
      <w:bookmarkEnd w:id="4"/>
      <w:r>
        <w:rPr>
          <w:rFonts w:cs="Arial" w:ascii="Arial" w:hAnsi="Arial"/>
        </w:rPr>
        <w:t xml:space="preserve">Администрация сельсовета в течение 30 рабочих дней со дня получения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рядка: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а) рассматривает документы и проверяет их соответствие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в 5 - 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б) возвращает инвестору представленные оригиналы документов в случае несоответствия представленных документов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в 5 - 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 с приложением письменного обоснования несоответствия представленных инвестором документов требованиям пунктов 5 - 24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в) направляет представленные документы в случае их соответствия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в 5 - 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 в комиссию с приложением проекта решения комиссии о возможности (невозможности) заключения специального инвестиционного контракта на предложенных инвестором условиях и проекта специального инвестиционного контракта, составленного с учетом требовани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 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роекте решения комиссии о возможности (невозможности) заключения специального инвестиционного контракта на предложенных инвестором условиях должны содержаться: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а) вывод о соответствии представленных инвестором документов требования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в 5 - 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данные о вкладе результатов осуществления инвестиционного проекта в достижение целевых показателей (индикаторов) государственных программ Российской Федерации, иных документов стратегического планирования и планов мероприятий по импортозамещению в отраслях промышленност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 результаты анализа рынка продукции, производство которой планируется осваивать в рамках специального инвестиционного контра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) результаты анализа действующих мер государственной поддержки, которые предлагается включить в специальный инвестиционный контракт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д) результаты анализа последствий для экономики Российской Федерации в случае заключения специального инвестиционного контракта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е) позиция Администрации сельсовета о целесообразности (нецелесообразности) заключения специального инвестиционного контракта с выводом об отсутствии (наличии) основа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.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7. Комиссия принимает решение о возможности (невозможности) заключения специального инвестиционного контракта на предложенных инвестором условиях не позднее 60 рабочих дней со дня поступления в Администрацию сельского поселения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4-6 настоящего Порядка, в случае их получения от Администрации сельского поселения. В решении комиссии указываются следующие условия специального инвестиционного контракта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еречень обязательств инвестора и привлеченных лиц (в случае их привлечения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рок действия специального инвестиционного контра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) 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д) 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е) перечень мероприятий инвестиционного прое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ж) объем инвестиций в инвестиционный проект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з) сведения о штрафных санкциях, подлежащих уплате инвестором и (или) привлеченными лицами (в случае их привлечения), либо Российской Федерацией, субъектом (субъектами) Российской Федерации, муниципальным образованием (муниципальными образованиями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) вывод о возможности (невозможности) заключения специального инвестиционного контракта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принимает решение о невозможности заключения специального инвестиционного контракта в следующих случаях: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а) инвестиционный проект не соответствует целя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 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ановления №708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се указанные в заявлении о заключении специального инвестиционного контракта меры стимулирования, предложенные в отношении инвестора и (или) промышленных предприятий (в случае их привлечения), не соответствуют законодательству Российской Федераци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ъем инвестиций, запланированных в соответствии со специальным инвестиционным контрактом, меньше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, предусмотренных специальным инвестиционным контрактом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министрация сельского поселения в течение 15 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 и федеральным органам исполнительной власти, участвовавшим в согласовании условий специального инвестиционного контракта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омиссией принято решение о невозможности заключения специального инвестиционного контракта на предложенных инвестором условиях, уполномоченный орган в течение 15 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вестор и привлеченные лица (в случае их привлечения) в течение 10 рабочих дней со дня получения проекта специального инвестиционного контракта направляют в уполномоченный орган один из следующих документов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одписанный специальный инвестиционный контракт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каз инвестора и привлеченных лиц (в случае их привлечения) от подписания специального инвестиционного контракта, оформленный в письменном виде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токол разногласий, оформленный в письменном виде (по вопросам, не касающимся условий специального инвестиционного контракта).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11. Уполномоченный орган в течение 10 рабочих дней со дня получения протокола разногласий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137900/1b0c97ca118236222dd996adcc8cbe25/" \l "block_137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 "в" пункта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13  Порядка, проводит переговоры с инвестором и привлеченными лицами (в случае их привлечения) об урегулировании разногласий (при необходимости - с привлечением уполномоченных представителей субъекта Российской Федерации и (или) муниципального образования), по итогам которых инвестор и привлеченные лица (в случае их привлечения) подписывают один из следующих документов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альный инвестиционный контракт на условиях, указанных в принятом комиссией решении о возможности заключения специального инвестиционного контра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формленный в письменном виде отказ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12. В случае неполучения уполномоченным органом в течение 20 рабочих дней со дня направления инвестору и привлеченным лицам (в случае их привлечения) проекта специального инвестиционного контракта одного из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https://base.garant.ru/71137900/1b0c97ca118236222dd996adcc8cbe25/" \l "block_1037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ункте 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11 настоящего Порядка, инвестор и привлеченные лица (в случае их привлечения) считаются отказавшими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сельского поселения подписывает специальный инвестиционный контракт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Экземпляры подписанного всеми участниками специального инвестиционного контракта передаются  Главе  сельского поселения,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>к Порядку заключения специального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инвестиционного контракта</w:t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__»____________2020г №__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5" w:name="P94"/>
      <w:bookmarkEnd w:id="5"/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  соответствии     с     Порядком       заключения     специального инвестиционного   контракта,   утвержденным   постановлением  Администрации Садового сельсовета Третьяковского района Алтайского края  от ________________ N ________ (далее - Порядок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ОГРН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1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НН, КПП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1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 условиях,  указанных  </w:t>
      </w:r>
      <w:r>
        <w:rPr>
          <w:rFonts w:cs="Arial" w:ascii="Arial" w:hAnsi="Arial"/>
          <w:sz w:val="24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../../C:%5CUsers%5Cuser%5CDownloads%5Cpost_14.doc" \l "P226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риложении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к  настоящему  заявлению,  котор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его неотъемлемой часть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исполнению специального инвестиционного  контракта  привлекаетс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КПП 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, чем является привлекаемое лицо по отношени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вестору: дочерним, зависимым обществом, или указывает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основание привлечения данного лица для участия  в инвестиционном 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отношению к инвестору, что подтверждается 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илагаемого к заявлению документа, подтверждающего  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 которое участвует в исполнении специального инвестиционного контракта на условиях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2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заявлен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отношении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нвестора и привлеченного лица  (в случае его привле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конкурсного   производства, а также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оводятся/не проводят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оцедуры, предусмотренные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указываются проводимые процедур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его  (их)  деятельность  в  порядке,  предусмотренном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балансовая  стоимость  активов  инвестора  и  привлеченного лица (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задолженность  инвестора  по  начисленным  налогам,  сборам  и и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тыс. рубл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задолженность  привлеченного  лица  (в  случае  его привлечения) п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численным  налогам,  сборам и иным обязательным платежам в бюджеты любого уровня  или государственные внебюджетные фонды за прошедший календарный год составляет ____________ тыс. рубле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, что аффилированными лицами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все аффилированные лица инвестора, определяемы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53.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аффилированными лицами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53.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, контактный телефон и адре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электронной поч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документы, прилагаемые к заявлению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5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инвестора____________________________  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подтверждаю, что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ного лица  _______________________________  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216"/>
      <w:bookmarkEnd w:id="6"/>
      <w:r>
        <w:rPr>
          <w:rFonts w:cs="Arial" w:ascii="Arial" w:hAnsi="Arial"/>
          <w:sz w:val="24"/>
          <w:szCs w:val="24"/>
        </w:rPr>
        <w:t>&lt;*&gt;  Инвестор,  зарегистрированный  в 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7" w:name="P218"/>
      <w:bookmarkEnd w:id="7"/>
      <w:r>
        <w:rPr>
          <w:rFonts w:cs="Arial" w:ascii="Arial" w:hAnsi="Arial"/>
          <w:sz w:val="24"/>
          <w:szCs w:val="24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P226"/>
      <w:bookmarkStart w:id="9" w:name="P226"/>
      <w:bookmarkEnd w:id="9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заявлению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заключении специ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Срок  специального  инвестиционного  контракта  _____________ (л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 предлагаемый  инвестором  срок  специального  инвестицион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акта,  который  рассчитывается  в 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рядка, 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 срок  выхода  инвестиционного  проекта  на  проектную  операционну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, увеличенный на 5 лет, но не более 10 лет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здание или модернизац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го производства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адрес промышленного производ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  прилагаемым  к  заявлению бизнес-планом инвестицио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   и   организовать   выполнение   на   промышленном   производ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дукции,  указанной 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2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.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, в соответствии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м к заявлению графиком выполнения таких операци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 основные мероприятия инвестиционного проек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бизнес-план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несение следующих расходов инвестиционного характера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4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сх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0" w:name="P285"/>
      <w:bookmarkEnd w:id="1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ом инвестиций являются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тверждается 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                      договор с финансированием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1" w:name="P299"/>
      <w:bookmarkEnd w:id="1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9">
              <w:r>
                <w:rPr>
                  <w:rStyle w:val="InternetLink"/>
                  <w:rFonts w:cs="Arial"/>
                  <w:sz w:val="24"/>
                  <w:szCs w:val="24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ведения о наличии (отсутствии)  аналогов продукции, производимых на территории Российской Федер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user%5CDownloads%5Cpost_14.doc" \l "P43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Характеристики продук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user%5CDownloads%5Cpost_14.doc" \l "P437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 Обеспечить  в  ходе реализации инвестиционного проекта достижение следующих    показателей    в    отчетных    периодах    (отчетный   период равен)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лагаемый  инвестором  отчетный период, который не может быть                          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 к окончанию срока действия специального инвестиционного контракта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4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**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247"/>
        <w:gridCol w:w="1134"/>
        <w:gridCol w:w="136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начение показателя на конец n-го отчетного пери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user%5CDownloads%5Cpost_14.doc" \l "P439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&lt;*****&gt;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у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 Привлеченное     лицо    принимает    на    себя         следующие обязательства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user%5CDownloads%5Cpost_14.doc" \l "P4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*******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Предлагаемый  перечень  мер  стимулирования  деятельности  в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68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е для применения меры стимулирования (нормативные правовые акты Калуж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35"/>
      <w:bookmarkEnd w:id="12"/>
      <w:r>
        <w:rPr>
          <w:rFonts w:cs="Arial"/>
          <w:sz w:val="24"/>
          <w:szCs w:val="24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../C:%5CUsers%5Cuser%5CDownloads%5Cpost_14.doc" \l "P285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одпункте 2.3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настоящего приложения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3" w:name="P436"/>
      <w:bookmarkEnd w:id="13"/>
      <w:r>
        <w:rPr>
          <w:rFonts w:cs="Arial"/>
          <w:sz w:val="24"/>
          <w:szCs w:val="24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4" w:name="P437"/>
      <w:bookmarkEnd w:id="14"/>
      <w:r>
        <w:rPr>
          <w:rFonts w:cs="Arial"/>
          <w:sz w:val="24"/>
          <w:szCs w:val="24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5" w:name="P438"/>
      <w:bookmarkEnd w:id="15"/>
      <w:r>
        <w:rPr>
          <w:rFonts w:cs="Arial"/>
          <w:sz w:val="24"/>
          <w:szCs w:val="24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6" w:name="P439"/>
      <w:bookmarkEnd w:id="16"/>
      <w:r>
        <w:rPr>
          <w:rFonts w:cs="Arial"/>
          <w:sz w:val="24"/>
          <w:szCs w:val="24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7" w:name="P440"/>
      <w:bookmarkEnd w:id="17"/>
      <w:r>
        <w:rPr>
          <w:rFonts w:cs="Arial"/>
          <w:sz w:val="24"/>
          <w:szCs w:val="24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bookmarkStart w:id="18" w:name="P441"/>
      <w:bookmarkEnd w:id="18"/>
      <w:r>
        <w:rPr>
          <w:rFonts w:cs="Arial"/>
          <w:sz w:val="24"/>
          <w:szCs w:val="24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Порядку заключения</w:t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ьного инвестиционного  контракта</w:t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__»____________2020г №__</w:t>
      </w:r>
    </w:p>
    <w:p>
      <w:pPr>
        <w:pStyle w:val="ConsPlusNormal"/>
        <w:ind w:firstLine="5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cs="Arial"/>
          <w:sz w:val="24"/>
          <w:szCs w:val="24"/>
        </w:rPr>
      </w:pPr>
      <w:bookmarkStart w:id="19" w:name="P97"/>
      <w:bookmarkEnd w:id="19"/>
      <w:r>
        <w:rPr>
          <w:rFonts w:cs="Arial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МЕЖВЕДОМСТВЕННОЙ КОМИССИИ ПО ОЦЕНКЕ ВОЗМОЖНОСТИ ЗАКЛЮЧЕНИЯ СПЕЦИАЛЬНЫХ ИНВЕСТИЦИОННЫХ КОНТРАКТОВ В СЕЛЬСКОМ ПОСЕЛЕНИИ</w:t>
      </w:r>
    </w:p>
    <w:p>
      <w:pPr>
        <w:pStyle w:val="ConsPlus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cs="Arial"/>
            <w:sz w:val="24"/>
            <w:szCs w:val="24"/>
          </w:rPr>
          <w:t>Конституцией</w:t>
        </w:r>
      </w:hyperlink>
      <w:r>
        <w:rPr>
          <w:rFonts w:cs="Arial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 Законами Алтайского края, муниципальными правовыми актам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едседатель комиссии –  Глава  сельского поселени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меститель председателя комиссии –  заместитель Главы сельского поселения (делопроизводитель поселения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секретарь комиссии – специалист военно-учетного стола Администрации сельского поселения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члены комиссии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епутаты сельского Совета депутатов (по согласованию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ители Общественного совета при Администрации сельского поселения (по согласованию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ставители промышленных, кредитных  общественных организаций включаются в состав комиссии по представлению  Главы сельского поселения по мере необходимост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ерсональный состав комиссии утверждается  распоряжением Администрации сельского поселения  после поступления заявления о заключении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редседатель комиссии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организует работу комисси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Комиссия для осуществления своих функций имеет право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Созыв и проведение заседаний комиссии обеспечивает Глава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Организационно-техническое обеспечение работы комиссии осуществляет Администрац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(W1);Times New Roman" w:hAnsi="Times New (W1);Times New Roman" w:cs="Times New Roman"/>
      <w:b/>
      <w:spacing w:val="60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Calibri"/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48AB113A89E66E6C1F1CA02F0ABE29C004C1F0E6902790FD4664EB411266X6f2L" TargetMode="External"/><Relationship Id="rId3" Type="http://schemas.openxmlformats.org/officeDocument/2006/relationships/hyperlink" Target="https://base.garant.ru/70650730/" TargetMode="External"/><Relationship Id="rId4" Type="http://schemas.openxmlformats.org/officeDocument/2006/relationships/hyperlink" Target="consultantplus://offline/ref=915C10EF7A2B3099506448AB113A89E66E641D18A12E0ABE29C004C1F0XEf6L" TargetMode="External"/><Relationship Id="rId5" Type="http://schemas.openxmlformats.org/officeDocument/2006/relationships/hyperlink" Target="consultantplus://offline/ref=915C10EF7A2B3099506448AB113A89E66E641A1FA42B0ABE29C004C1F0XEf6L" TargetMode="External"/><Relationship Id="rId6" Type="http://schemas.openxmlformats.org/officeDocument/2006/relationships/hyperlink" Target="consultantplus://offline/ref=915C10EF7A2B3099506448AB113A89E66E641A1EA2290ABE29C004C1F0E6902790FD4664E940X1f5L" TargetMode="External"/><Relationship Id="rId7" Type="http://schemas.openxmlformats.org/officeDocument/2006/relationships/hyperlink" Target="consultantplus://offline/ref=915C10EF7A2B3099506448AB113A89E66E641A1EA2290ABE29C004C1F0E6902790FD4664E940X1f5L" TargetMode="External"/><Relationship Id="rId8" Type="http://schemas.openxmlformats.org/officeDocument/2006/relationships/hyperlink" Target="consultantplus://offline/ref=915C10EF7A2B3099506448AB113A89E66E6C1715AC290ABE29C004C1F0XEf6L" TargetMode="External"/><Relationship Id="rId9" Type="http://schemas.openxmlformats.org/officeDocument/2006/relationships/hyperlink" Target="consultantplus://offline/ref=915C10EF7A2B3099506448AB113A89E66E641B1CA7290ABE29C004C1F0XEf6L" TargetMode="External"/><Relationship Id="rId10" Type="http://schemas.openxmlformats.org/officeDocument/2006/relationships/hyperlink" Target="consultantplus://offline/ref=19F35A414FCB5EA31C0A2B0156819D35804B350B75FF3013D910FCKC4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user</dc:creator>
  <dc:description/>
  <cp:keywords/>
  <dc:language>en-US</dc:language>
  <cp:lastModifiedBy>Tatiana</cp:lastModifiedBy>
  <cp:lastPrinted>2020-03-17T10:21:00Z</cp:lastPrinted>
  <dcterms:modified xsi:type="dcterms:W3CDTF">2020-03-25T01:43:00Z</dcterms:modified>
  <cp:revision>2</cp:revision>
  <dc:subject/>
  <dc:title>АДМИНИСТРАЦИЯ САДОВОГО СЕЛЬСОВЕТА </dc:title>
</cp:coreProperties>
</file>