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 САДОВОГО СЕЛЬСОВЕТА</w:t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РЕТЬЯКОВСКОГО РАЙОНА АЛТАЙСКОГО КРАЯ</w:t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5" w:leader="none"/>
        </w:tabs>
        <w:spacing w:lineRule="exact" w:line="24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0.06.2020г                                                                                                                № 25</w:t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.Садовый</w:t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отмене  постановления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№</w:t>
      </w:r>
      <w:r>
        <w:rPr>
          <w:rFonts w:cs="Arial" w:ascii="Arial" w:hAnsi="Arial"/>
          <w:b w:val="false"/>
        </w:rPr>
        <w:t xml:space="preserve">44 от 16.11.2012г «Об  утверждении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Административного регламента по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едоставлению  муниципальной 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услуги   «Предоставление жилых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омещений малоимущим гражданам,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проживающим в сельском поселении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  нуждающимся  в  улучшении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жилищных условий», в ред.от 09.01.2014г №9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7 июля 2010 г. N 210-ФЗ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rFonts w:cs="Arial" w:ascii="Arial" w:hAnsi="Arial"/>
          <w:b w:val="false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Постановление №44 от 16.11.2012г «Об  утверждении  Административного регламента по предоставлению  муниципальной   услуги   «Предоставление жилых помещений малоимущим гражданам, проживающим в сельском поселении и   нуждающимся  в  улучшении жилищных условий», в ред.от 09.01.2014г №9  отмен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постановление обнародовать в установленном порядке и разместить в сети «Интернет» на официальном сайте Администрации Третьяковского района.</w:t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А.Н. Ефим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F47695FD182F3C07741B3CCACB2FA4760C8325A381A5F0A364FD17086C51DA50C4B9FFd0I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6:00Z</dcterms:created>
  <dc:creator>Юзер</dc:creator>
  <dc:description/>
  <cp:keywords/>
  <dc:language>en-US</dc:language>
  <cp:lastModifiedBy>Юзер</cp:lastModifiedBy>
  <dcterms:modified xsi:type="dcterms:W3CDTF">2020-07-08T08:56:00Z</dcterms:modified>
  <cp:revision>3</cp:revision>
  <dc:subject/>
  <dc:title/>
</cp:coreProperties>
</file>