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10" w:leader="none"/>
        </w:tabs>
        <w:spacing w:before="605" w:after="0"/>
        <w:ind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МУНИЦИПАЛЬНОЕ ОБРАЗОВАНИЕСАДОВЫЙ СЕЛЬСОВЕТ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ДМИНИСТРАЦИЯ САДОВОГО СЕЛЬСОВЕТА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spacing w:lineRule="exact" w:line="307"/>
        <w:ind w:right="5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202" w:after="0"/>
        <w:ind w:right="4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06" w:leader="underscore"/>
          <w:tab w:val="left" w:pos="8539" w:leader="none"/>
        </w:tabs>
        <w:spacing w:before="30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4.10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020 г.                                 п.Садовый                                                                    </w:t>
      </w:r>
      <w:r>
        <w:rPr>
          <w:rFonts w:cs="Arial" w:ascii="Arial" w:hAnsi="Arial"/>
          <w:color w:val="000000"/>
          <w:spacing w:val="36"/>
          <w:sz w:val="24"/>
          <w:szCs w:val="24"/>
        </w:rPr>
        <w:t>№ 33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672" w:leader="none"/>
        </w:tabs>
        <w:spacing w:lineRule="exact" w:line="307" w:before="293" w:after="0"/>
        <w:ind w:left="14" w:right="394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№5 от 22.01.2015г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«Об утверждении Положения о порядк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сообщения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лицами,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замещающим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ые должности и долж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ы в  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получении подарка в связи с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ным положением или исполнением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ми служебных (должностных) обязанност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дачи и оценки 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ализации», в редакции от 11.09.2015г №37, от 08.08.2017г №20</w:t>
      </w:r>
    </w:p>
    <w:p>
      <w:pPr>
        <w:pStyle w:val="Normal"/>
        <w:shd w:fill="FFFFFF" w:val="clear"/>
        <w:spacing w:before="605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.12.2008г №273-ФЗ «О противодействии коррупции, Федеральным законом от 06.10.203 №131-ФЗ «Об общих принципах организации местного самоуправления в Российской Федерации», Уставом муниципального образования Садовый сельсовет Третьяковского района Алтайского края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before="60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№5 от 22.01.2015г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«Об утверждении Положения о порядк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сообщения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лицами,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замещающим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ые должности и долж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ы в  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получении подарка в связи с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ным положением или исполнением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ми служебных(должностных) обязанност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дачи и оценки 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ализации», в редакции от 11.09.2015г №37, от 08.08.2017г №20 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07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стоящее постановление обнародовать в установленном порядк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   разместить  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официальном сайте муниципального образования в сети «Интернет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1069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1069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Глава сельсовета                                                                               А.Н. Ефимец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0:00Z</dcterms:created>
  <dc:creator>Юзер</dc:creator>
  <dc:description/>
  <cp:keywords/>
  <dc:language>en-US</dc:language>
  <cp:lastModifiedBy>пользователь</cp:lastModifiedBy>
  <dcterms:modified xsi:type="dcterms:W3CDTF">2023-03-23T09:01:00Z</dcterms:modified>
  <cp:revision>3</cp:revision>
  <dc:subject/>
  <dc:title>МУНИЦИПАЛЬНОЕ ОБРАЗОВАНИЕСАДОВЫЙ СЕЛЬСОВЕТ</dc:title>
</cp:coreProperties>
</file>