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САДОВ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ЯКОВСКОГО  РАЙОНА    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12.2020                                                                                                            № 38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/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адового сельсовета  Третьяко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Садовый сельсовет  Третьяковского района Алтайского края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Садового сельсовета Третьяковского  района Алтайского края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</w:rPr>
        <w:t>Опубликовать (обнародовать) настоящее постановление в установленном  порядке  и  разместить на официальном сайте  Администрации Третьяк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</w:rPr>
        <w:t xml:space="preserve">Глава     сельсовета                                                                                  А.Н. Ефимец             </w:t>
      </w:r>
      <w:r>
        <w:rPr/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  <w:t xml:space="preserve">                            </w:t>
      </w: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  <w:t xml:space="preserve">                            </w:t>
      </w:r>
      <w:r>
        <w:rPr/>
        <w:t>к постановлению</w:t>
      </w:r>
    </w:p>
    <w:p>
      <w:pPr>
        <w:pStyle w:val="Normal"/>
        <w:widowControl w:val="false"/>
        <w:ind w:left="5664" w:hanging="0"/>
        <w:rPr/>
      </w:pPr>
      <w:r>
        <w:rPr/>
        <w:t xml:space="preserve">                            </w:t>
      </w:r>
      <w:r>
        <w:rPr/>
        <w:t>от 07.12.2020 № 3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адового сельсовета  Третьяков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1. Настоящим Положением устанавливается порядок принятия с разрешения главы Садового сельсовета  Третьяковского  района Алтайского края муниципальными служащими администрации  Садового сельсовета Третьяковского района Алтайского края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>2. Муниципальный служащий</w:t>
      </w:r>
      <w:r>
        <w:rPr/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 дней представляет главе Садового сельсовета Третьяковского района Алтайского края  через уполномоченное должностное лицо 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</w:rPr>
          <w:t>приложению №1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3. Муниципальный служащий, отказавшийся от звания, награды, в течение трех рабочих дней представляет главе Садового сельсовета Третьяковского района Алтайского края 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</w:rPr>
          <w:t>приложению №2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4. Муниципальный служащий, получивший звание, награду до принятия главой Садового сельсовета Третьяковского района Алтайского края 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/>
        <w:t xml:space="preserve"> администрации Садового сельсовета  Третьяковского  района Алтайского края  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</w:t>
      </w:r>
      <w:r>
        <w:rPr/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6. </w:t>
      </w:r>
      <w:r>
        <w:rPr/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</w:rPr>
          <w:t>2</w:t>
        </w:r>
      </w:hyperlink>
      <w:r>
        <w:rPr/>
        <w:t xml:space="preserve"> - </w:t>
      </w:r>
      <w:hyperlink r:id="rId7">
        <w:r>
          <w:rPr>
            <w:rStyle w:val="InternetLink"/>
          </w:rPr>
          <w:t>4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/>
        <w:tab/>
        <w:t xml:space="preserve">7. Ходатайство рассматривается главой Садового сельсовета  Третьяковского района Алтайского края  в течение десяти рабочих дней 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Садового сельсовета  Третьяковского района Алтайского кра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8. В случае удовлетворения главой  Садового сельсовета  Третьяковского района Алтайского края 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/>
        <w:t xml:space="preserve">администрации  Садового сельсовета  Третьяковского района Алтайского края </w:t>
      </w:r>
      <w:r>
        <w:rPr>
          <w:i/>
        </w:rPr>
        <w:t xml:space="preserve"> </w:t>
      </w:r>
      <w:r>
        <w:rPr/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/>
        <w:tab/>
        <w:t>9. В случае отказа главы  Садового сельсовета  Третьяковского района Алтайского края 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/>
        <w:t xml:space="preserve">администрации  Садового сельсовета  Третьяковского  района Алтайского края </w:t>
      </w:r>
      <w:r>
        <w:rPr>
          <w:i/>
        </w:rPr>
        <w:t xml:space="preserve"> </w:t>
      </w:r>
      <w:r>
        <w:rPr/>
        <w:t xml:space="preserve">в течение трех рабочих дней </w:t>
      </w:r>
      <w:r>
        <w:rPr>
          <w:i/>
        </w:rPr>
        <w:t xml:space="preserve"> </w:t>
      </w:r>
      <w:r>
        <w:rPr/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Садового сельсовета Третьяковского  района Алтайского кра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 xml:space="preserve"> Садового сельсовета Третьяковского  района Алтайского кра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</w:t>
      </w:r>
      <w:r>
        <w:rPr>
          <w:rFonts w:cs="Times New Roman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адового сельсовета Третьяковского   района Алтайского кра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 xml:space="preserve"> Садового сельсовета Третьяковского  района Алтайского края </w:t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3:00Z</dcterms:created>
  <dc:creator>Пользователь</dc:creator>
  <dc:description/>
  <cp:keywords/>
  <dc:language>en-US</dc:language>
  <cp:lastModifiedBy>Юзер</cp:lastModifiedBy>
  <cp:lastPrinted>2020-12-07T15:44:00Z</cp:lastPrinted>
  <dcterms:modified xsi:type="dcterms:W3CDTF">2020-12-07T08:46:00Z</dcterms:modified>
  <cp:revision>11</cp:revision>
  <dc:subject/>
  <dc:title>Российская Федерация</dc:title>
</cp:coreProperties>
</file>