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адовый сельский Совет депутатов Третьяковск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Алтайского кра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/>
                <w:sz w:val="24"/>
                <w:szCs w:val="24"/>
                <w:lang w:val="ru-RU"/>
              </w:rPr>
              <w:t>24.12.2020г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.Садовы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</w:rPr>
        <w:t>О бюджете сельского поселения Садово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Третьяков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 2021 го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1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новные характеристики бюджета сельского поселения на 2021 год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в сумме 2 619,9 тыс. рублей, в том числе объем межбюджетных трансфертов, получаемых из других бюджетов, в сумме 1113,9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объем расходов бюджета сельского поселения в сумме        2 694,9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в сумме 75,0 тыс. рублей.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</w:t>
      </w:r>
      <w:r>
        <w:rPr>
          <w:rFonts w:eastAsia="Times New Roman"/>
          <w:sz w:val="24"/>
          <w:szCs w:val="24"/>
        </w:rPr>
        <w:t>1 к настоящему Решению.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2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/>
          <w:sz w:val="24"/>
          <w:szCs w:val="24"/>
        </w:rPr>
        <w:t>2 к настоящему Решению.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/>
          <w:sz w:val="24"/>
          <w:szCs w:val="24"/>
        </w:rPr>
        <w:t>3 к настоящему Решению.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3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Бюджетные ассигнования бюджета сельского поселения на 2021 год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: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/>
          <w:sz w:val="24"/>
          <w:szCs w:val="24"/>
        </w:rPr>
        <w:t>4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1 год согласно приложению </w:t>
      </w:r>
      <w:r>
        <w:rPr>
          <w:rFonts w:eastAsia="Times New Roman"/>
          <w:sz w:val="24"/>
          <w:szCs w:val="24"/>
        </w:rPr>
        <w:t>5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 год согласно приложению </w:t>
      </w:r>
      <w:r>
        <w:rPr>
          <w:rFonts w:eastAsia="Times New Roman"/>
          <w:sz w:val="24"/>
          <w:szCs w:val="24"/>
        </w:rPr>
        <w:t>6 к настоящему Решению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0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4. Межбюджетные трансферты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1 году в бюджет Третьяковского района  из бюджета Садов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Ведение регистра муниципальных нормативных правовых актов органов местного самоуправления поселений в сумме 0,3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Формирование, исполнение, бухгалтерский учет и контроль за исполнением бюджета поселения в сумме 5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5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Администрация Садов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екомендовать органам местного самоуправления Садов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6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Приведение решений и иных нормативных правовых актов Садового сельсовета в соответствие с настоящим Решением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шения и иные нормативные правовые акты Садов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ru-RU"/>
              </w:rPr>
              <w:t>А.Н. Ефимец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.Садовый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24</w:t>
      </w:r>
      <w:r>
        <w:rPr>
          <w:rFonts w:eastAsia="Times New Roman"/>
          <w:sz w:val="24"/>
          <w:szCs w:val="24"/>
        </w:rPr>
        <w:t>.1</w:t>
      </w:r>
      <w:r>
        <w:rPr>
          <w:rFonts w:eastAsia="Times New Roman"/>
          <w:sz w:val="24"/>
          <w:szCs w:val="24"/>
          <w:lang w:val="ru-RU"/>
        </w:rPr>
        <w:t>2</w:t>
      </w:r>
      <w:r>
        <w:rPr>
          <w:rFonts w:eastAsia="Times New Roman"/>
          <w:sz w:val="24"/>
          <w:szCs w:val="24"/>
        </w:rPr>
        <w:t>.2020 год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от 24.12.2020г №1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сельского поселения Садовое на 2021 год»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от 24.12.2020г №1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сельского поселения Садовое на 2021 год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8 04020 01 0000 1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1050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208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701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8050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1050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2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2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3050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3050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6025 10 0000 4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002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9005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8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8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8 60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от 24.12.2020г №1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сельского поселения Садовое на 2021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5 00 00 00 0000 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от 24.12.2020г №1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сельского поселения Садовое на 2021 год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на 2021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 607,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1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2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04,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0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0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 </w:t>
            </w:r>
            <w:r>
              <w:rPr>
                <w:rFonts w:eastAsia="Times New Roman"/>
                <w:sz w:val="24"/>
                <w:szCs w:val="24"/>
                <w:lang w:val="ru-RU"/>
              </w:rPr>
              <w:t>694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сельского поселения Садовое на 2021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а 2021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 607,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04,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0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</w:t>
            </w:r>
            <w:r>
              <w:rPr>
                <w:rFonts w:eastAsia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</w:t>
            </w:r>
            <w:r>
              <w:rPr>
                <w:rFonts w:eastAsia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лен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200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 </w:t>
            </w:r>
            <w:r>
              <w:rPr>
                <w:rFonts w:eastAsia="Times New Roman"/>
                <w:sz w:val="24"/>
                <w:szCs w:val="24"/>
                <w:lang w:val="ru-RU"/>
              </w:rPr>
              <w:t>694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от 24.12.2020г №1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сельского поселения Садовое на 2021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</w:t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а 2021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2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9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3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6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3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9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200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9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2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00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200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200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0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по благоустройству  посел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900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4,9</w:t>
            </w:r>
          </w:p>
        </w:tc>
      </w:tr>
    </w:tbl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7:00Z</dcterms:created>
  <dc:creator>Admin</dc:creator>
  <dc:description/>
  <cp:keywords/>
  <dc:language>en-US</dc:language>
  <cp:lastModifiedBy>Tatiana</cp:lastModifiedBy>
  <cp:lastPrinted>2020-12-24T13:48:00Z</cp:lastPrinted>
  <dcterms:modified xsi:type="dcterms:W3CDTF">2020-12-29T02:20:00Z</dcterms:modified>
  <cp:revision>33</cp:revision>
  <dc:subject/>
  <dc:title/>
</cp:coreProperties>
</file>