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САДОВЫ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15.05.2020г</w:t>
        <w:tab/>
        <w:tab/>
        <w:tab/>
        <w:tab/>
        <w:tab/>
        <w:tab/>
        <w:tab/>
        <w:tab/>
        <w:t xml:space="preserve">                              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д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дов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Руководствуясь статьей 51 Устава, статьей 18 решения Садового сельского Совета депутатов от 17.03.2017 № 2  «Об утверждении Положения о бюджетном процессе и финансовом контроле в муниципальном образовании Садового сельсовет Третьяковского района Алтайского края»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" w:firstLine="708"/>
        <w:jc w:val="both"/>
        <w:rPr/>
      </w:pPr>
      <w:r>
        <w:rPr>
          <w:rFonts w:cs="Arial" w:ascii="Arial" w:hAnsi="Arial"/>
        </w:rPr>
        <w:t>1.  Утвердить отчет об исполнении бюджета муниципального образования Садовый сельсовет за 2019 год по доходам в сумме  5439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рублей, по расходам в 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315,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фицит бюджета в сумме 123,9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о доходам бюджета за 2019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о расходам бюджета за 2019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по источникам финансирования профицита бюджета за 2019 год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опубликовать в соответствии с Уставом муниципального образования Садовый сельсо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</w:t>
        <w:tab/>
        <w:tab/>
        <w:tab/>
        <w:t xml:space="preserve">                                                  А.Н. Ефим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Tatiana</cp:lastModifiedBy>
  <cp:lastPrinted>2020-05-18T09:33:00Z</cp:lastPrinted>
  <dcterms:modified xsi:type="dcterms:W3CDTF">2020-06-04T01:38:00Z</dcterms:modified>
  <cp:revision>39</cp:revision>
  <dc:subject/>
  <dc:title>ТРЕТЬЯКОВСКИЙ МУНИЦИПАЛЬНЫЙ РАЙОН АЛТАЙСКОГО КРАЯ</dc:title>
</cp:coreProperties>
</file>