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САДОВ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К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8.2019г                                                                                                                   № 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.Садов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«Об утверждении реестра мест (площадок) накопления твердых коммунальных отходов </w:t>
            </w:r>
            <w:r>
              <w:rPr>
                <w:rStyle w:val="StrongEmphasis"/>
                <w:rFonts w:cs="Arial" w:ascii="Arial" w:hAnsi="Arial"/>
              </w:rPr>
              <w:t>на территории Садового сельсовета Третьяковского района Алтайского края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реестр мест (площадок) накопления твердых коммунальных отходов </w:t>
      </w:r>
      <w:r>
        <w:rPr>
          <w:rStyle w:val="StrongEmphasis"/>
          <w:rFonts w:cs="Arial" w:ascii="Arial" w:hAnsi="Arial"/>
          <w:b w:val="false"/>
        </w:rPr>
        <w:t>на территории Садового сельсовета Третьяковского района Алтайского края</w:t>
      </w:r>
      <w:r>
        <w:rPr>
          <w:rFonts w:cs="Arial" w:ascii="Arial" w:hAnsi="Arial"/>
        </w:rPr>
        <w:t xml:space="preserve">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зместить на официальном сайте администрации  Третьяковского района Алтайского края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адов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8.2019г № _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 НАКОПЛЕНИЯ ТКО НА ТЕРРИТОРИИ САДОВОГО СЕЛЬСОВЕТА ТРЕТЬЯК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03"/>
        <w:gridCol w:w="2283"/>
        <w:gridCol w:w="2104"/>
        <w:gridCol w:w="231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>
          <w:trHeight w:val="1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 и</w:t>
            </w:r>
          </w:p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адовый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тепной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теп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тепной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теп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тепной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теп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тепной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теп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тепной</w:t>
            </w:r>
          </w:p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теп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ский  район,  п.Степной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/>
              <w:t>Площадь _2__ кв.м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_2_</w:t>
            </w:r>
          </w:p>
          <w:p>
            <w:pPr>
              <w:pStyle w:val="Normal"/>
              <w:jc w:val="center"/>
              <w:rPr/>
            </w:pPr>
            <w:r>
              <w:rPr/>
              <w:t>объем  _2,5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дов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п.Степ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1:00Z</dcterms:created>
  <dc:creator>Пользователь</dc:creator>
  <dc:description/>
  <cp:keywords/>
  <dc:language>en-US</dc:language>
  <cp:lastModifiedBy>Юзер</cp:lastModifiedBy>
  <cp:lastPrinted>2019-08-22T08:52:00Z</cp:lastPrinted>
  <dcterms:modified xsi:type="dcterms:W3CDTF">2019-09-23T09:51:00Z</dcterms:modified>
  <cp:revision>28</cp:revision>
  <dc:subject/>
  <dc:title/>
</cp:coreProperties>
</file>