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 САДОВОГО  СЕЛЬСОВЕТА  </w:t>
        <w:br/>
        <w:t>ТРЕТЬЯКОВСКОГО  РАЙОНА  АЛТАЙСКОГО  КРА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09. 2019г</w:t>
        <w:tab/>
        <w:tab/>
        <w:tab/>
        <w:tab/>
        <w:tab/>
        <w:tab/>
        <w:t xml:space="preserve">                                      № 2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Садовы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Об утверждении  схем мест размещения площадок                                           накопления твердых коммунальных отходов,                                                     расположенных на территории Садового сельсовета                                  Третьяковского района Алтайского края»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1039 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  Утвердить схемы размещения площадок накопления твердых коммунальных отходов на территории Садового сельсовета Третьяковского района Алтайского края, согласно приложению №1, № 2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утвержденные настоящим постановлением  схемы мест накопления твердых коммунальных отходов, расположенных на территории Садового сельского поселения и разместить на официальном сайте администрации Третьяковского района в сети «Интернет»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сельсовета                                                                             А.Н. Ефи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6:00Z</dcterms:created>
  <dc:creator>Юзер</dc:creator>
  <dc:description/>
  <cp:keywords/>
  <dc:language>en-US</dc:language>
  <cp:lastModifiedBy>Юзер</cp:lastModifiedBy>
  <cp:lastPrinted>2019-09-23T10:50:00Z</cp:lastPrinted>
  <dcterms:modified xsi:type="dcterms:W3CDTF">2019-09-23T03:50:00Z</dcterms:modified>
  <cp:revision>2</cp:revision>
  <dc:subject/>
  <dc:title/>
</cp:coreProperties>
</file>