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АДОВЫ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САДОВ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ЯКОВСКОГО  РАЙОНА   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2.2019 г.                                                                                                               №30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п.Садовый</w:t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0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от 16.12.2009г №34 «Об утверждении Положения о проведении аттестации муниципальных служащих в сельском поселении «Садовое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 от 02.03.2007  № 25-ФЗ </w:t>
        <w:br/>
        <w:t>«О муниципальной службе в Российской Федерации», Законом Алтайского края от 22.12.2015 №130-ЗС «О муниципальной службе в Алтайском крае»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ункт 21 Положения о проведении аттестации муниципальных служащих в сельском поселении «Садовое» читать в новой редакци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лучшении деятельности муниципального служаще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правлении муниципального служащего на получение дополнительного профессионального образования.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А.Н. Ефимец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8:00Z</dcterms:created>
  <dc:creator>Юзер</dc:creator>
  <dc:description/>
  <cp:keywords/>
  <dc:language>en-US</dc:language>
  <cp:lastModifiedBy>Юзер</cp:lastModifiedBy>
  <cp:lastPrinted>2019-12-17T16:18:00Z</cp:lastPrinted>
  <dcterms:modified xsi:type="dcterms:W3CDTF">2019-12-17T09:20:00Z</dcterms:modified>
  <cp:revision>3</cp:revision>
  <dc:subject/>
  <dc:title/>
</cp:coreProperties>
</file>