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МУНИЦИПАЛЬНОЕ ОБРАЗОВАНИЕ 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АДОВЫ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19    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п.Садовый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69"/>
        <w:gridCol w:w="3173"/>
      </w:tblGrid>
      <w:tr>
        <w:trPr>
          <w:trHeight w:val="52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от 11.03.2011г № 7 «Об утверждении Кодекса служебной этики муниципальных служащих Администрации Садового сельсовета»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Постановлением Правительства РФ от 12.10.2015г №1089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4 статьи 9 Кодекса служебной этики муниципальных служащих Администрации Садового сельсовета дополнить словам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 о его выкупе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»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А.Н. Ефим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8:00Z</dcterms:created>
  <dc:creator>Юзер</dc:creator>
  <dc:description/>
  <cp:keywords/>
  <dc:language>en-US</dc:language>
  <cp:lastModifiedBy>Юзер</cp:lastModifiedBy>
  <dcterms:modified xsi:type="dcterms:W3CDTF">2019-12-18T09:08:00Z</dcterms:modified>
  <cp:revision>3</cp:revision>
  <dc:subject/>
  <dc:title/>
</cp:coreProperties>
</file>