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ДОВЫЙ СЕЛЬСОВЕТ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.06.2019                                          пос. Садовый                                     № 1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выборов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ы Садового сельсовета.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0 Федерального закона от 12.06.2002г №67-ФЗ «Об основных гарантиях избирательных прав и  права на участие в референдуме граждан Российской Федерации»,  ст.168,  ст.171 Кодекса Алтайского края о выборах, референдуме, отзыве  от 08.07.2003 №35-ЗС,  ст.7 Устава муниципального образования Садовый сельсовет  Третьяковского района Алтайского края,  сельский Совет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адового сельского Совета депутатов Третьяковского района Алтайского края от 14.06.2019г №9 «О назначении выборов главы сельсовет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ункт 1 читать в новой редакции: «Назначить выборы главы  Садового сельсовета Третьяковского района Алтайского края на 08 сентября 2019 год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публиковать  данное решение в районной газете «Третьяк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А.Н. Ефиме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6:00Z</dcterms:created>
  <dc:creator>user</dc:creator>
  <dc:description/>
  <cp:keywords/>
  <dc:language>en-US</dc:language>
  <cp:lastModifiedBy>Юзер</cp:lastModifiedBy>
  <cp:lastPrinted>2019-06-21T09:48:00Z</cp:lastPrinted>
  <dcterms:modified xsi:type="dcterms:W3CDTF">2019-06-21T02:51:00Z</dcterms:modified>
  <cp:revision>12</cp:revision>
  <dc:subject/>
  <dc:title/>
</cp:coreProperties>
</file>