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9.2019                                                  п.Садовый                                       № _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выбор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Садового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.31 Устава муниципального образования Садовый сельсовет Третьяковского района Алтайского края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Информацию об итогах выборов главы Садового сельсовета Третьяковского района Алтайского края, состоявшихся 8 сентября 2019 года,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Считать избранным главой Садового сельсовета Третьяковского района Алтайского края  </w:t>
      </w:r>
      <w:r>
        <w:rPr>
          <w:rFonts w:cs="Arial" w:ascii="Arial" w:hAnsi="Arial"/>
          <w:b/>
        </w:rPr>
        <w:t>Ефимец  Анатолия Николаевич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ое решение обнародовать на информационных стендах п.Садовый и п.Степ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А.Н. Ефимец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user</dc:creator>
  <dc:description/>
  <cp:keywords/>
  <dc:language>en-US</dc:language>
  <cp:lastModifiedBy>Юзер</cp:lastModifiedBy>
  <cp:lastPrinted>2014-09-22T11:48:00Z</cp:lastPrinted>
  <dcterms:modified xsi:type="dcterms:W3CDTF">2019-09-23T09:13:00Z</dcterms:modified>
  <cp:revision>11</cp:revision>
  <dc:subject/>
  <dc:title/>
</cp:coreProperties>
</file>