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ретьяковский район   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АДОВЫЙ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.2019г</w:t>
        <w:tab/>
        <w:tab/>
        <w:tab/>
        <w:tab/>
        <w:tab/>
        <w:tab/>
        <w:tab/>
        <w:tab/>
        <w:t xml:space="preserve">                      №  _18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п.Садовый</w:t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чне  должностных  лиц  местного  самоуправления, уполномоченных  составлять  протоколы  об  административных  правонарушения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о исполнении пункта 2 части 1 статьи 1 Закона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оответствии с пунктом 6 части 1 статьи 83 Закона Алтайского края от 10.07.2002г. № 46-ЗС «Об административной ответственности за совершение правонарушений на территории Алтайского края», Садовый сельский  Совет 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должностных лиц местного самоуправления, уполномоченных составлять протоколы об административных правонарушениях, предусмотренных статьями 25 частями 2, 3 и 4, статьи 25-1 (в части муниципальных услуг),  27,  35,  36-1, 40, 40-2, 40-3, 41, 46, 49-4,  51,  56, 58, 59, 60, 61, 61-1,  67, 68, 68-2,  70, 71,  Закона Алтайского края  от 10.07.2002  № 46-ЗС «Об административной ответственности за совершение правонарушений на территории Алтайского края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м лицам местного самоуправления, указанным в Перечне, при составлении протоколов об административных правонарушениях руководствоваться  требованиями статьи 28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ешение №7 от 22.06.2017г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А.Н. Ефимец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2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реш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г. № _18</w:t>
            </w:r>
          </w:p>
        </w:tc>
      </w:tr>
    </w:tbl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должностных лиц местного самоуправления, уполномоченных составлять протоколы об административных правонарушениях, предусмотренных 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лжностное лицо местного самоуправления, уполномоченное составлять проток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тьи закона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лава сельсовет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5 частями 2, 3 и 4, статьи 25-1 (в части муниципальных услуг),  27,  35,  36-1, 40, 40-2, 40-3, 41, 46, 49-4,  51,  56, 58, 59, 60, 61, 61-1,  67, 68, 68-2,  70, 71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9:00Z</dcterms:created>
  <dc:creator>USER</dc:creator>
  <dc:description/>
  <cp:keywords/>
  <dc:language>en-US</dc:language>
  <cp:lastModifiedBy>Юзер</cp:lastModifiedBy>
  <cp:lastPrinted>2019-09-12T08:46:00Z</cp:lastPrinted>
  <dcterms:modified xsi:type="dcterms:W3CDTF">2019-09-23T09:16:00Z</dcterms:modified>
  <cp:revision>34</cp:revision>
  <dc:subject/>
  <dc:title/>
</cp:coreProperties>
</file>