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9.2019 г                                                                                            № 19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Садовы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става территориального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го самоуправ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адовый сельсовет Третьяковского района алтайского края, Садовый сельский Совет депутат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ListParagraph"/>
        <w:numPr>
          <w:ilvl w:val="0"/>
          <w:numId w:val="6"/>
        </w:numPr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регистрации Устава территориального общественного самоуправления в Садовом сельсовете ( приложение).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данное решение в установленном порядке.</w:t>
      </w:r>
    </w:p>
    <w:p>
      <w:pPr>
        <w:pStyle w:val="ListParagraph"/>
        <w:numPr>
          <w:ilvl w:val="0"/>
          <w:numId w:val="3"/>
        </w:numPr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А.Н. Ефимец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  <w:br/>
        <w:t>О ПОРЯДКЕ РЕГИСТРАЦИИ УСТАВА ТЕРРИТОРИАЛЬНОГО ОБЩЕСТВЕННОГО  САМОУПРАВЛЕНИЯ В САДОВОМ СЕЛЬСОВЕТ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8"/>
        </w:numPr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регистрации Устава территориального общественного самоуправления (далее -ТОС) в Садовом сельсовете.</w:t>
      </w:r>
    </w:p>
    <w:p>
      <w:pPr>
        <w:pStyle w:val="ListParagraph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 Садовый сельсовет (далее Администрация) в порядке, определенном настоящим Положением.</w:t>
      </w:r>
    </w:p>
    <w:p>
      <w:pPr>
        <w:pStyle w:val="ListParagraph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егистрации устава ТО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. ТОС считается учрежденным с момента регистрации устава ТОС в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регистрации устава ТОС в Администрацию Садового сельсовета под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регистрации устава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а экземпляра устава ТОС принятого учредительным собранием (конференци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отокола учредительного собрания 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вета депутатов Садового сельсовета об утверждении границ территории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уставе ТОС должны быть установле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я, на которой осуществляется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цели, задачи, формы и основные направления деятельности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инятия ре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екращения осуществлен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дминистрация в течение _________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гистрации устава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регистрации устава ТО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дминистрация отказывает в регистрации устава ТОС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устава ТОС федеральному законодательству, законодательству Алтайского края, Уставу муниципального образования Садовый сельсовет, настоящему Полож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документов, указанных в пункте 2.1.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регистрации изменений и дополнений в устав ТО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регистрации изменений и дополнений вносимых в устав ТОС в Администрацию под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внесении изменений и дополнений в устав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 и дополнения, вносимые в устав ТОС в двух экземпляр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дминистрация в течение ____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гистрации изменений и дополнений, вносимых в устав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регистрации изменений и дополнений, вносимых в устав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дминистрация отказывает в регистрации изменений и дополнений, вносимых в устав ТОС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Садовый сельсовет, настоящему Полож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документов , указанных в пункте 3.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 принятом решении заявителю сообщается в письменном виде с обоснованием принятого решения ( в случае отказ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тказ в регистрации изменений и дополнений, вносимых в устав ТОС не является препятствием к повторному представлению документов для регистрации изменений и дополнений, вносимых в устав ТОС при условии устранения нарушений, послуживших основанием для принятия соответствующего  реш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Ведение реестра уставов ТО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дминистрация ведет реестр уставов ТОС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_____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Администрацией в течение ___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тказ в регистрации устава ТОС изменений и дополнений, вносимых в устав ТОС может быть обжалован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рег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а территориального общественного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амоуправления  в Садовом 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в территориального общественного самоуправ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адовом сельсовет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78"/>
        <w:gridCol w:w="1500"/>
        <w:gridCol w:w="1609"/>
        <w:gridCol w:w="1093"/>
        <w:gridCol w:w="1478"/>
        <w:gridCol w:w="1380"/>
        <w:gridCol w:w="1099"/>
      </w:tblGrid>
      <w:tr>
        <w:trPr>
          <w:trHeight w:val="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номер правового акта о регистрации устава, внесения и изменения в уст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С (полное и сокращенно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и дата внесшего запис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основание прекращения деятельности Т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и дата внесшего за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4:00Z</dcterms:created>
  <dc:creator>user</dc:creator>
  <dc:description/>
  <cp:keywords/>
  <dc:language>en-US</dc:language>
  <cp:lastModifiedBy>User</cp:lastModifiedBy>
  <cp:lastPrinted>2019-09-12T08:52:00Z</cp:lastPrinted>
  <dcterms:modified xsi:type="dcterms:W3CDTF">2019-09-30T03:34:00Z</dcterms:modified>
  <cp:revision>2</cp:revision>
  <dc:subject/>
  <dc:title>САДОВЫЙ СЕЛЬСКИЙ СОВЕТ ДЕПУТАТОВ</dc:title>
</cp:coreProperties>
</file>