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ind w:firstLine="709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 Е Ш Е Н И 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9.2019г.                                                                                            № 20</w:t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</w:rPr>
        <w:t>п.Садовый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</w:t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депутата Садового</w:t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2.2008г №273 –ФЗ «О противодействии коррупции», Федеральным законом от 03.12.2012г №230 –ФЗ «О контроле за соответствием расходов лиц, замещающих государственные  должности и иных  лиц их доходам», Законом Алтайского края от 03.06.2010 № 46 –ЗС «О противодействии коррупции в Алтайском крае», Уставом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 прекратить с 18 сентября  2019  года  полномочия депутата Садового сельского Совета депутатов Феоктистовой Ксении Олеговны, в связи с непредставлением сведений о своих доходах, об имуществе и обязательствах имущественного характера за 2018 год. 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решение  обнародовать в установленном порядке.</w:t>
      </w:r>
    </w:p>
    <w:p>
      <w:pPr>
        <w:pStyle w:val="Standard"/>
        <w:autoSpaceDE w:val="false"/>
        <w:ind w:left="360" w:firstLine="709"/>
        <w:jc w:val="both"/>
        <w:rPr>
          <w:rFonts w:ascii="Arial" w:hAnsi="Arial" w:eastAsia="Times New Roman" w:cs="Arial"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Cs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Cs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А.Н. Ефимец</w:t>
      </w:r>
    </w:p>
    <w:p>
      <w:pPr>
        <w:pStyle w:val="Normal"/>
        <w:ind w:left="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9:00Z</dcterms:created>
  <dc:creator>Юзер</dc:creator>
  <dc:description/>
  <cp:keywords/>
  <dc:language>en-US</dc:language>
  <cp:lastModifiedBy>Юзер</cp:lastModifiedBy>
  <cp:lastPrinted>2019-09-12T09:07:00Z</cp:lastPrinted>
  <dcterms:modified xsi:type="dcterms:W3CDTF">2019-09-23T09:18:00Z</dcterms:modified>
  <cp:revision>14</cp:revision>
  <dc:subject/>
  <dc:title/>
</cp:coreProperties>
</file>