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ОБРАЗОВАНИЕ САДОВЫ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 2019г                                                                                                                    №_2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решения от 17.03.2017г  № 2 «Об утверждении Положения о бюджетном процессе и финансовом контроле в муниципальном образовании Садовый сельсовет Третьяковского района Алтайского края» с изменениями от 29.03.2018г №5, 28.06.2018г №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Третьяковского района от 18.06.2019г №02-44-2019г, в  соответствии с Бюджетным Кодексом Российской Федерации Садовый сельский Совет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ешение от 17.03.2017г  № 2 «Об утверждении Положения о бюджетном процессе и финансовом контроле в муниципальном образовании Садовый сельсовет Третьяковского района Алтайского края» с изменениями от 29.03.2018г №5, 28.06.2018г №10 отменить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</w:t>
        <w:tab/>
        <w:t xml:space="preserve">                        А.Н. Ефиме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000"/>
      <w:bookmarkStart w:id="1" w:name="sub_100000"/>
      <w:bookmarkEnd w:id="1"/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00"/>
      <w:bookmarkStart w:id="3" w:name="sub_100000"/>
      <w:bookmarkEnd w:id="3"/>
    </w:p>
    <w:sectPr>
      <w:type w:val="nextPage"/>
      <w:pgSz w:w="11906" w:h="16838"/>
      <w:pgMar w:left="1247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6:00Z</dcterms:created>
  <dc:creator>Buhgalter</dc:creator>
  <dc:description/>
  <cp:keywords/>
  <dc:language>en-US</dc:language>
  <cp:lastModifiedBy>Юзер</cp:lastModifiedBy>
  <cp:lastPrinted>2019-12-30T09:28:00Z</cp:lastPrinted>
  <dcterms:modified xsi:type="dcterms:W3CDTF">2019-12-30T02:57:00Z</dcterms:modified>
  <cp:revision>61</cp:revision>
  <dc:subject/>
  <dc:title/>
</cp:coreProperties>
</file>