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9г</w:t>
        <w:tab/>
        <w:tab/>
        <w:tab/>
        <w:tab/>
        <w:tab/>
        <w:tab/>
        <w:tab/>
        <w:tab/>
        <w:t xml:space="preserve">                      №  _29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.Садовый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 должностных  лиц  местного  самоуправления, уполномоченных  составлять  протоколы  об  административных  правонарушения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и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25 частями 2, 3 и 4, статьи 25-1 (в части муниципальных услуг),  27,  36-1, 40, 40-2, 40-3, 41, 46, 49-4,  51, 58, 60, 61, 61-1, 61-2,  67, 68, 68-2,  70, 71, 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№18 от 18.09.2019г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г. № _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лава сельсовет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 частями 2, 3 и 4, статьи 25-1 (в части муниципальных услуг),  27,  36-1, 40, 40-2, 40-3, 41, 46, 49-4,  51, 58, 60, 61, 61-1, 61-2,  67, 68, 68-2,  70, 7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9:00Z</dcterms:created>
  <dc:creator>USER</dc:creator>
  <dc:description/>
  <cp:keywords/>
  <dc:language>en-US</dc:language>
  <cp:lastModifiedBy>Юзер</cp:lastModifiedBy>
  <cp:lastPrinted>2019-09-12T08:46:00Z</cp:lastPrinted>
  <dcterms:modified xsi:type="dcterms:W3CDTF">2019-12-30T03:08:00Z</dcterms:modified>
  <cp:revision>37</cp:revision>
  <dc:subject/>
  <dc:title/>
</cp:coreProperties>
</file>