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  <w:br/>
        <w:t>ТРЕТЬЯКОВ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.Садовы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5.12. 2019 г</w:t>
        <w:tab/>
        <w:tab/>
        <w:tab/>
        <w:tab/>
        <w:tab/>
        <w:t xml:space="preserve">                                                № 3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Fonts w:cs="Arial" w:ascii="Arial" w:hAnsi="Arial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Fonts w:cs="Arial" w:ascii="Arial" w:hAnsi="Arial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Садовый сельсовет Третьяковского района Алтайского края (приложение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 Опубликовать настоящее решение на официальном сайте администрации района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 оставляю за собой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А.Н. Ефим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12.2019г № 3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адового сельского Совета депутатов 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Садовый сельсовет Третьяков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Юзер</cp:lastModifiedBy>
  <cp:lastPrinted>2019-12-20T16:10:00Z</cp:lastPrinted>
  <dcterms:modified xsi:type="dcterms:W3CDTF">2019-12-30T02:57:00Z</dcterms:modified>
  <cp:revision>11</cp:revision>
  <dc:subject/>
  <dc:title>ПРОЕКТ</dc:title>
</cp:coreProperties>
</file>