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САДОВЫЙ СЕЛЬСКИЙ Совет депутатов </w:t>
      </w:r>
    </w:p>
    <w:p>
      <w:pPr>
        <w:pStyle w:val="Normal"/>
        <w:jc w:val="center"/>
        <w:rPr/>
      </w:pPr>
      <w:r>
        <w:rPr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>15.05.2019</w:t>
        <w:tab/>
        <w:tab/>
        <w:tab/>
        <w:tab/>
        <w:tab/>
        <w:tab/>
        <w:tab/>
        <w:tab/>
        <w:t xml:space="preserve">               № 5</w:t>
      </w:r>
    </w:p>
    <w:p>
      <w:pPr>
        <w:pStyle w:val="Normal"/>
        <w:jc w:val="center"/>
        <w:rPr/>
      </w:pPr>
      <w:r>
        <w:rPr/>
        <w:t>п. Сад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Садового сельсовета</w:t>
      </w:r>
    </w:p>
    <w:p>
      <w:pPr>
        <w:pStyle w:val="Normal"/>
        <w:rPr/>
      </w:pPr>
      <w:r>
        <w:rPr/>
        <w:t>за   2018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статьей 50 Устава, статьей 18 решения Садового сельского Совета депутатов от 17.03.2017 № 2  «Об утверждении Положения о бюджетном процессе и финансовом контроле в муниципальном образовании Садового сельсовет Третьяковского района Алтайского кра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>1.  Утвердить отчет об исполнении бюджета муниципального образования Садовый сельсовет за 2018 год по доходам в сумме  1930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19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в сумме 110,5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за 2018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расходам бюджета за 2018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бюджета за 2018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опубликовать в соответствии с Уставом муниципального образования Садов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А.Н. Ефи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адового сельского совета депутатов  «Об исполнении  бюджета Садового сельсовета за 2018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адового сельского совета депутатов  «Об исполнении  бюджета Садового сельсовета за 2018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ходы бюджета Садового сельсовета по кодам 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8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75"/>
        <w:gridCol w:w="1189"/>
        <w:gridCol w:w="111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2018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7,5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,7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,2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0 0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1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 бюджетной обеспеч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2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 000 0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2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118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24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выполнение передаваемых полномочий субъектов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00 0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9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 10 0000 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7 0503 01 0000 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,2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адового сельского совета депутатов  «Об исполнении  бюджета Садового сельсовета з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адового сельского совета депутатов  «Об исполнении  бюджета Садового сельсовета з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>
          <w:sz w:val="18"/>
          <w:szCs w:val="18"/>
        </w:rPr>
      </w:pPr>
      <w:r>
        <w:rPr/>
        <w:t>бюджета Садов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едомственной структуре рас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(тыс.рублей)</w:t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09"/>
        <w:gridCol w:w="850"/>
        <w:gridCol w:w="567"/>
        <w:gridCol w:w="1134"/>
        <w:gridCol w:w="709"/>
        <w:gridCol w:w="923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Садового 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3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1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1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Модернизация объектов коммунальной инфраструктуры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четов за уголь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благоустройству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900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900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9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дового сельского совета депутатов  «Об исполнении  бюджета Садового сельсовета з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Садового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/>
        <w:t>классификации расходов бюджетов</w:t>
      </w:r>
    </w:p>
    <w:p>
      <w:pPr>
        <w:pStyle w:val="Normal"/>
        <w:ind w:left="8080" w:right="-144" w:hanging="8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440"/>
        <w:gridCol w:w="1355"/>
        <w:gridCol w:w="1705"/>
      </w:tblGrid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,4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</w:t>
            </w:r>
          </w:p>
        </w:tc>
      </w:tr>
      <w:tr>
        <w:trPr>
          <w:trHeight w:val="2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</w:tr>
      <w:tr>
        <w:trPr>
          <w:trHeight w:val="22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7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0</w:t>
            </w:r>
          </w:p>
        </w:tc>
      </w:tr>
      <w:tr>
        <w:trPr>
          <w:trHeight w:val="18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</w:tr>
      <w:tr>
        <w:trPr>
          <w:trHeight w:val="1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1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 решению Садового сельского совета депутатов  «Об исполнении  бюджета Садового сельсовета за 2018 год»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154"/>
        <w:gridCol w:w="12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 2018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0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10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Tatiana</cp:lastModifiedBy>
  <cp:lastPrinted>2019-05-14T09:18:00Z</cp:lastPrinted>
  <dcterms:modified xsi:type="dcterms:W3CDTF">2019-06-26T09:59:00Z</dcterms:modified>
  <cp:revision>36</cp:revision>
  <dc:subject/>
  <dc:title>ТРЕТЬЯКОВСКИЙ МУНИЦИПАЛЬНЫЙ РАЙОН АЛТАЙСКОГО КРАЯ</dc:title>
</cp:coreProperties>
</file>