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Heading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Е ОБРАЗОВАНИЕ</w:t>
      </w:r>
    </w:p>
    <w:p>
      <w:pPr>
        <w:pStyle w:val="Heading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АДОВЫЙ 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05.2019                                                                                                          № 7</w:t>
      </w:r>
    </w:p>
    <w:p>
      <w:pPr>
        <w:pStyle w:val="Normal"/>
        <w:jc w:val="center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  <w:t>п.Садовый</w:t>
      </w:r>
    </w:p>
    <w:p>
      <w:pPr>
        <w:pStyle w:val="Normal"/>
        <w:jc w:val="both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3285"/>
      </w:tblGrid>
      <w:tr>
        <w:trPr/>
        <w:tc>
          <w:tcPr>
            <w:tcW w:w="3708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О внесении изменений в решение от 04.02.2010г №2 «Об утверждении Положения об антикоррупционной экспертизе муниципальных нормативных правовых актов муниципального образования Садовый сельсовет.», в редакции от 19.06.2013г №11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В соответствии с Федеральным законом от 17.07.2009 № 172-ФЗ «Об антикоррупционной экспертизе  нормативных правовых актов и проектов нормативных правовых актов», постановлением Правительства РФ от 26.02.2010 №96 «Об антикоррупционной экспертизе  нормативных правовых актов и проектов нормативных правовых актов»  сельский  Совет депутатов</w:t>
      </w:r>
    </w:p>
    <w:p>
      <w:pPr>
        <w:pStyle w:val="Heading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 Е Ш И Л:</w:t>
      </w:r>
    </w:p>
    <w:p>
      <w:pPr>
        <w:pStyle w:val="Heading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1.  В решение от 04.02.2010г №2 «Об утверждении Положения об антикоррупционной экспертизе муниципальных нормативных правовых актов муниципального образования Садовый сельсовет», в редакции от 19.06.2013г №11 внести следующие изменения: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1.1. В пункте.1.2 Порядка п.п. б) читать в новой редакции: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" w:hAnsi="Arial"/>
          <w:lang w:val="ru-RU"/>
        </w:rPr>
        <w:instrText xml:space="preserve"> HYPERLINK "https://base.garant.ru/197633/990e2e689b50a91dcb523bf4c6cdbd6c/" \l "block_2003"</w:instrText>
      </w:r>
      <w:r>
        <w:rPr>
          <w:rStyle w:val="InternetLink"/>
          <w:sz w:val="24"/>
          <w:b/>
          <w:szCs w:val="24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b/>
          <w:sz w:val="24"/>
          <w:szCs w:val="24"/>
          <w:lang w:val="ru-RU"/>
        </w:rPr>
        <w:t>необоснованно широкие пределы</w:t>
      </w:r>
      <w:r>
        <w:rPr>
          <w:rStyle w:val="InternetLink"/>
          <w:sz w:val="24"/>
          <w:b/>
          <w:szCs w:val="24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усмотрения или возможность необоснованного применения исключений из общих правил, а также положения, содержащие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" w:hAnsi="Arial"/>
          <w:lang w:val="ru-RU"/>
        </w:rPr>
        <w:instrText xml:space="preserve"> HYPERLINK "https://base.garant.ru/197633/990e2e689b50a91dcb523bf4c6cdbd6c/" \l "block_2004"</w:instrText>
      </w:r>
      <w:r>
        <w:rPr>
          <w:rStyle w:val="InternetLink"/>
          <w:sz w:val="24"/>
          <w:b/>
          <w:szCs w:val="24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b/>
          <w:sz w:val="24"/>
          <w:szCs w:val="24"/>
          <w:lang w:val="ru-RU"/>
        </w:rPr>
        <w:t>неопределенные, трудновыполнимые и (или) обременительные требования</w:t>
      </w:r>
      <w:r>
        <w:rPr>
          <w:rStyle w:val="InternetLink"/>
          <w:sz w:val="24"/>
          <w:b/>
          <w:szCs w:val="24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к гражданам и организациям и тем самым создающие условия для проявления коррупции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.1.3. Порядка читать в новой редакции: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а) 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ых органов, органов местного самоуправления или организаций (их должностных лиц)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б) определение компетенции по формуле "вправе"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в) 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S1"/>
        <w:jc w:val="both"/>
        <w:rPr/>
      </w:pPr>
      <w:r>
        <w:rPr>
          <w:rFonts w:cs="Arial" w:ascii="Arial" w:hAnsi="Arial"/>
        </w:rPr>
        <w:t>г) 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д) принятие нормативного правового акта за пределами компетенции 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е) 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ж) отсутствие или неполнота административных процедур 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з) 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1.3. Дополнить Положение пунктом 4:</w:t>
      </w:r>
    </w:p>
    <w:p>
      <w:pPr>
        <w:pStyle w:val="S1"/>
        <w:jc w:val="both"/>
        <w:rPr/>
      </w:pPr>
      <w:r>
        <w:rPr>
          <w:rFonts w:cs="Arial" w:ascii="Arial" w:hAnsi="Arial"/>
        </w:rPr>
        <w:t xml:space="preserve">4.1. Институты гражданского общества и граждане Российской Федерации (далее - граждане) могут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ase.garant.ru/197633/990e2e689b50a91dcb523bf4c6cdbd6c/" \l "block_10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рядк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ase.garant.ru/70211164/53f89421bbdaf741eb2d1ecc4ddb4c33/" \l "block_1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рядок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4.2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1) гражданами, имеющими неснятую или непогашенную судимость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1"/>
        <w:jc w:val="both"/>
        <w:rPr/>
      </w:pPr>
      <w:r>
        <w:rPr>
          <w:rFonts w:cs="Arial" w:ascii="Arial" w:hAnsi="Arial"/>
        </w:rPr>
        <w:t xml:space="preserve">3) гражданами, осуществляющими деятельность в органах и организациях,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ase.garant.ru/195958/5ac206a89ea76855804609cd950fcaf7/" \l "block_3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3 части 1 статьи 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Федерального закона17.07.2009 № 172-ФЗ «Об антикоррупционной экспертизе  нормативных правовых актов и проектов нормативных правовых актов»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4) международными и иностранными организациями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5) некоммерческими организациями, выполняющими функции иностранного аг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А.Н. Ефим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11:00Z</dcterms:created>
  <dc:creator>Юзер</dc:creator>
  <dc:description/>
  <cp:keywords/>
  <dc:language>en-US</dc:language>
  <cp:lastModifiedBy>Юзер</cp:lastModifiedBy>
  <cp:lastPrinted>2019-05-21T10:33:00Z</cp:lastPrinted>
  <dcterms:modified xsi:type="dcterms:W3CDTF">2019-05-21T03:38:00Z</dcterms:modified>
  <cp:revision>11</cp:revision>
  <dc:subject/>
  <dc:title/>
</cp:coreProperties>
</file>