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ОВЫЙ СЕЛЬСОВЕ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06.2019                                          пос. Садовый                                     № 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ы сельсовета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вязи с истечением срока полномочий главы сельсовета,  руководствуясь ст.168, п.п.1 и 2 ст.171 Кодекса Алтайского края о выборах, референдуме, отзыве депутатов, п.2 ст.7 Устава муниципального образования Садовый сельсовет  Третьяковского района Алтайского края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значить выборы главы муниципального образования Садовый сельсовет Третьяковского района Алтайского края на 08 сентяб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тметить, что число избирателей  836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 данное решение в районной газете «Третьяк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user</dc:creator>
  <dc:description/>
  <cp:keywords/>
  <dc:language>en-US</dc:language>
  <cp:lastModifiedBy>Юзер</cp:lastModifiedBy>
  <cp:lastPrinted>2019-06-05T12:21:00Z</cp:lastPrinted>
  <dcterms:modified xsi:type="dcterms:W3CDTF">2019-06-05T07:26:00Z</dcterms:modified>
  <cp:revision>10</cp:revision>
  <dc:subject/>
  <dc:title/>
</cp:coreProperties>
</file>