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АДОВ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0.2018                                         пос. Садовый                                             № 2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1 от 21.04.2010г «Об установл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а ведения учета граждан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ытывающих потреб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евесине для собственных нуж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13.01.2011 №1, 25.05.2017г №14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84 Лесного кодекса Российской Федерации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Законом Алтайского края от 06.07.2018 N 41-ЗС "О внесении изменений в закон Алтайского края «О регулирова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дельных лесных отношений на территории Алтайского края"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становление №11 от 21.04.2010г «Об установлении Порядка ведения учета граждан, испытывающих потребность в древесине для собственных нужд» в редакции от 13.01.2011 №1, 25.05.2017г №14 отмени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 w:before="331" w:after="0"/>
        <w:ind w:firstLine="53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ельсовета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6:00Z</dcterms:created>
  <dc:creator>Юзер</dc:creator>
  <dc:description/>
  <cp:keywords/>
  <dc:language>en-US</dc:language>
  <cp:lastModifiedBy>Юзер</cp:lastModifiedBy>
  <dcterms:modified xsi:type="dcterms:W3CDTF">2018-11-01T09:07:00Z</dcterms:modified>
  <cp:revision>3</cp:revision>
  <dc:subject/>
  <dc:title/>
</cp:coreProperties>
</file>