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АДОВ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ЯК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9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018 г.                                                                                                             № 29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адовый</w:t>
            </w:r>
          </w:p>
        </w:tc>
      </w:tr>
    </w:tbl>
    <w:p>
      <w:pPr>
        <w:pStyle w:val="Normal"/>
        <w:shd w:fill="FFFFFF" w:val="clear"/>
        <w:spacing w:before="120" w:after="180"/>
        <w:rPr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О порядке подготовки населения в област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Садовый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ельсовет Третьяковс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ожарной безопасности на территории муниципального образования Садовый сельсовет Третьяковского района Алтайского края 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Федеральным законом РФ от 06.10.2003 г.  № 131-ФЗ «Об общих принципах организации местного самоуправления в Российской Федерации», Уставом МО Садовый сельсовет  Третьяковского района Алтайского края,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1.    Утвердить прилагаемый Порядок подготовки населения в области пожарной безопасности на территории Садового сельсовета Третьяковского района (Приложение  № 1).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2. Настоящее постановление опубликовать на информационном стенде Администрации Садового сельсовета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  постановления оставляю за собой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20" w:after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2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                                                                    А.Н. Ефимец</w:t>
      </w:r>
    </w:p>
    <w:p>
      <w:pPr>
        <w:pStyle w:val="Normal"/>
        <w:shd w:fill="FFFFFF" w:val="clear"/>
        <w:spacing w:before="120" w:after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20" w:after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 2018 года № 2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орядке подготовки населения в области пожарной безопасност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руководители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Противопожарный инструктаж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оведении противопожарного инструктажа следует учитывать специфику деятельности организ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противопожарного инструктажа включает в себя ознакомление работников организаций с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именения открытого огня и проведения огневых работ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 к Положению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водный противопожарный инструктаж проводи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зонными работникам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ными в организацию работникам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мерный перечень вопросов вводного противопожарного инструктажа приведен в приложении 2 к Положению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вичный противопожарный инструктаж проводится непосредственно на рабочем месте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вновь принятыми на работу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, выполняющими новую для них работу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ными в организацию работникам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зонными работникам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для проведения первичного противопожарного инструктажа приведен в приложении 2 к Положению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неплановый противопожарный инструктаж проводи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Целевой противопожарный инструктаж проводи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последствий аварий, стихийных бедствий и катастроф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экскурсий в организац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массовых мероприятий с обучающимис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Пожарно-технический минимум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бучение пожарно-техническому минимуму организуется как с отрывом, так и без отрыва от производства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 главные специалисты организации или лица, исполняющие их обязанно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ответственные за пожарную безопасность организаций и проведение противопожарного инструктаж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ервичных организаций добровольной пожарной охраны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атегории работников (граждан) по решению руководител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ответственные за обеспечение пожарной безопасности в подразделениях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 дошкольных образовательных учреждени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осуществляющие круглосуточную охрану организац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привлекаемые к выполнению взрывопожароопасных работ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V. Проверка знаний правил пожарной безопасност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рыве в работе в данной должности более одного год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мероприятий по надзору органами государственного пожарного надзор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Специальные программ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ециальные программы разрабатываются и утверждаются администрациями (собственниками) организаци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 (приложение 3 Норм пожарной безопасности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/>
      </w:r>
    </w:p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/>
      </w:r>
    </w:p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/>
      </w:r>
    </w:p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/>
      </w:r>
    </w:p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Style w:val="S10"/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Style w:val="S10"/>
          <w:rFonts w:cs="Times New Roman" w:ascii="Times New Roman" w:hAnsi="Times New Roman"/>
          <w:sz w:val="28"/>
          <w:szCs w:val="28"/>
        </w:rPr>
        <w:t> 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УЧЕТА ИНСТРУКТАЖЕЙ ПО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____________20____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___________20 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СЛЕДУЮЩАЯ СТРА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27"/>
        <w:gridCol w:w="863"/>
        <w:gridCol w:w="1620"/>
        <w:gridCol w:w="1620"/>
        <w:gridCol w:w="1620"/>
        <w:gridCol w:w="135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8"/>
                <w:szCs w:val="28"/>
              </w:rPr>
              <w:t>Д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 инструктиру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8"/>
                <w:szCs w:val="28"/>
              </w:rPr>
              <w:t>Вид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8"/>
                <w:szCs w:val="28"/>
              </w:rPr>
              <w:t>Фамилия, имя, отчество инструктирую-щ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sz w:val="28"/>
                <w:szCs w:val="28"/>
              </w:rPr>
              <w:t>Подпись инструкти-руем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/>
      </w:r>
    </w:p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/>
      </w:r>
    </w:p>
    <w:p>
      <w:pPr>
        <w:pStyle w:val="S1"/>
        <w:ind w:firstLine="680"/>
        <w:jc w:val="right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jc w:val="right"/>
        <w:rPr/>
      </w:pPr>
      <w:r>
        <w:rPr>
          <w:rStyle w:val="S10"/>
          <w:sz w:val="28"/>
          <w:szCs w:val="28"/>
        </w:rPr>
        <w:t>Приложение 2</w:t>
      </w:r>
    </w:p>
    <w:p>
      <w:pPr>
        <w:pStyle w:val="S1"/>
        <w:spacing w:before="0" w:after="0"/>
        <w:ind w:left="5664" w:firstLine="708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к Положению о порядке подготовки населения в области пожарной безопасности</w:t>
      </w:r>
    </w:p>
    <w:p>
      <w:pPr>
        <w:pStyle w:val="S3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  <w:br/>
        <w:t>вопросов проведения вводного и первичного противопожарного инструктажа</w:t>
      </w:r>
    </w:p>
    <w:p>
      <w:pPr>
        <w:pStyle w:val="S3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ый противопожарный инструктаж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Обязанности и ответственность работников за соблюдение требований пожарной безопасности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Ознакомление с противопожарным режимом в организации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Общие меры по пожарной профилактике и тушению пожара: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S3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вичный противопожарный инструктаж на рабочем месте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Условия возникновения горения и пожара (на рабочем месте, в организации)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Пожароопасные свойства применяемого сырья, материалов и изготавливаемой продукции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ожароопасность технологического процесса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Ответственность за соблюдение требований пожарной безопасности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Требования при тушении электроустановок и производственного оборудования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 Способы сообщения о пожаре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0. Меры личной безопасности при возникновении пожара.</w:t>
      </w:r>
    </w:p>
    <w:p>
      <w:pPr>
        <w:pStyle w:val="S1"/>
        <w:spacing w:before="0" w:after="0"/>
        <w:ind w:firstLine="709"/>
        <w:rPr/>
      </w:pPr>
      <w:r>
        <w:rPr/>
        <w:t>2.11. Способы оказания доврачебной помощи пострадавши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24" w:top="851" w:footer="1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i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kern w:val="2"/>
      <w:sz w:val="48"/>
      <w:szCs w:val="4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7:00Z</dcterms:created>
  <dc:creator>User</dc:creator>
  <dc:description/>
  <cp:keywords/>
  <dc:language>en-US</dc:language>
  <cp:lastModifiedBy>Юзер</cp:lastModifiedBy>
  <cp:lastPrinted>2018-10-10T12:02:00Z</cp:lastPrinted>
  <dcterms:modified xsi:type="dcterms:W3CDTF">2018-11-01T08:25:00Z</dcterms:modified>
  <cp:revision>12</cp:revision>
  <dc:subject/>
  <dc:title/>
</cp:coreProperties>
</file>