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ОБРАЗОВАНИЕ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ДОВЫЙ СЕЛЬСОВЕТ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САДОВОГО СЕЛЬСОВЕТА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03.12.2018г.                                           пос. Садовый                                № 33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тмене постановления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 от 26 марта 2007г «Об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ной системе оповещения»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  <w:szCs w:val="24"/>
        </w:rPr>
        <w:t>В соответствии  с ч.3, ч.4 статьи 14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Федерального закона от 06.10.2003г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 Постановление №10 от 26 марта 2007г «Об утверждении Положения о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ной системе оповещения» от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5215" w:leader="underscor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5"/>
          <w:sz w:val="24"/>
          <w:szCs w:val="24"/>
        </w:rPr>
        <w:t>2.Обнародовать настоящее постановление в соответствии с Уста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spacing w:val="-6"/>
          <w:sz w:val="24"/>
          <w:szCs w:val="24"/>
        </w:rPr>
        <w:t>3.</w:t>
      </w:r>
      <w:r>
        <w:rPr>
          <w:rFonts w:cs="Arial"/>
          <w:spacing w:val="3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spacing w:val="3"/>
          <w:sz w:val="24"/>
          <w:szCs w:val="24"/>
        </w:rPr>
        <w:t>Глава сельсовета                                                                      А.Н. Ефимец</w:t>
      </w:r>
    </w:p>
    <w:p>
      <w:pPr>
        <w:pStyle w:val="Normal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9:00Z</dcterms:created>
  <dc:creator>Юзер</dc:creator>
  <dc:description/>
  <cp:keywords/>
  <dc:language>en-US</dc:language>
  <cp:lastModifiedBy>Юзер</cp:lastModifiedBy>
  <cp:lastPrinted>2018-12-03T15:24:00Z</cp:lastPrinted>
  <dcterms:modified xsi:type="dcterms:W3CDTF">2018-12-03T08:24:00Z</dcterms:modified>
  <cp:revision>2</cp:revision>
  <dc:subject/>
  <dc:title/>
</cp:coreProperties>
</file>