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Е ОБРАЗОВАНИЕ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АДОВЫЙ СЕЛЬСОВЕТ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САДОВОГО СЕЛЬСОВЕТА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3.12.2018г.                                           пос. Садовый                                  № 34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тмене постанов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</w:rPr>
        <w:t xml:space="preserve">13 от 30 марта 2007г «О создании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уппировки сил и средств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назначенных для оперативного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еагирования на чрезвычайные ситуации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проведения работ по их ликвидации»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едакции от 23.04.2015г №18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4"/>
          <w:szCs w:val="24"/>
        </w:rPr>
        <w:t>В соответствии  с ч.3, ч.4 статьи 14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Федерального закона от 06.10.2003г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Постановление №13 от 30 марта 2007г «О создании группировки сил и средств, предназначенных для оперативного реагирования на чрезвычайные ситуации и проведения работ по их ликвидации» в редакции от 23.04.2015г №18 отме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5215" w:leader="underscor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5"/>
          <w:sz w:val="24"/>
          <w:szCs w:val="24"/>
        </w:rPr>
        <w:t>2.Обнародовать настоящее постановление в соответствии с Уста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/>
          <w:spacing w:val="-6"/>
          <w:sz w:val="24"/>
          <w:szCs w:val="24"/>
        </w:rPr>
        <w:t>3.</w:t>
      </w:r>
      <w:r>
        <w:rPr>
          <w:rFonts w:cs="Arial"/>
          <w:spacing w:val="3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  <w:t>Глава сельсовета                                                                       А.Н. Ефимец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jc w:val="both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p>
      <w:pPr>
        <w:pStyle w:val="Normal"/>
        <w:rPr>
          <w:rFonts w:cs="Arial"/>
          <w:color w:val="323232"/>
          <w:spacing w:val="3"/>
          <w:sz w:val="24"/>
          <w:szCs w:val="24"/>
        </w:rPr>
      </w:pPr>
      <w:r>
        <w:rPr>
          <w:rFonts w:cs="Arial"/>
          <w:color w:val="323232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2:00Z</dcterms:created>
  <dc:creator>Юзер</dc:creator>
  <dc:description/>
  <cp:keywords/>
  <dc:language>en-US</dc:language>
  <cp:lastModifiedBy>Mokina</cp:lastModifiedBy>
  <dcterms:modified xsi:type="dcterms:W3CDTF">2018-12-25T03:48:00Z</dcterms:modified>
  <cp:revision>6</cp:revision>
  <dc:subject/>
  <dc:title/>
</cp:coreProperties>
</file>