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АДМИНИСТРАЦИЯ САДОВ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ТРЕТЬЯКОВСКОГО РАЙОНА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АЛТАЙСКОГО КРАЯ</w:t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СТАНОВЛЕ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 xml:space="preserve">21.12.2018                               </w:t>
      </w:r>
      <w:r>
        <w:rPr>
          <w:rStyle w:val="StrongEmphasis"/>
          <w:rFonts w:cs="Arial" w:ascii="Arial" w:hAnsi="Arial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п.Садовый                                               № 43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Об утверждении Реестра  муниципальных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услуг,  предоставляемых в муниципальном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и Садовый сельсовет Третьяковского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йона Алтайского кра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поселения, </w:t>
      </w:r>
      <w:r>
        <w:rPr>
          <w:rFonts w:cs="Arial" w:ascii="Arial" w:hAnsi="Arial"/>
          <w:bCs/>
        </w:rPr>
        <w:t xml:space="preserve">реализации Федерального закона от 27 июля 2010 г. N 210-ФЗ "Об организации предоставления государственных и муниципальных услуг", </w:t>
      </w:r>
      <w:r>
        <w:rPr>
          <w:rFonts w:cs="Arial" w:ascii="Arial" w:hAnsi="Arial"/>
          <w:color w:val="000000"/>
        </w:rPr>
        <w:t>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 Садовый сельсовет Третьяковского района Алтайского кр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Реестр муниципальных услуг, предоставляемых в муниципальном образовании Садовый сельсовет Третьяковского района Алтайского края (Приложение № 1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Постановление  от 08.10.2012г №32 «Об утверждении реестра  муниципальных услуг оказываемых Администрацией Садового  сельсовета Третьяковского района Алтайского края», в редакции от 09.01.2014г №4, от 15.05.2015г №21 отменить.   </w:t>
      </w:r>
    </w:p>
    <w:p>
      <w:pPr>
        <w:pStyle w:val="Consplusnormal"/>
        <w:shd w:fill="FFFFFF" w:val="clear"/>
        <w:spacing w:before="0" w:after="0"/>
        <w:ind w:left="360" w:hanging="0"/>
        <w:jc w:val="both"/>
        <w:textAlignment w:val="top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Разместить на официальном сайте Администрации Третьяковского  района Реестр муниципальных услуг, предоставляемых в муниципальном образовании Садовый сельсовет  Третьяковского района Алтайского края.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сельсовета                                                                                     А.Н. Ефимец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/>
      </w:pPr>
      <w:r>
        <w:rPr/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главы сельсовета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 № 43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муниципальных услуг, предоставляемых в муниципальном образовании  Садовый сельсовет Третьяковского района Алтайского края 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21"/>
        <w:gridCol w:w="1817"/>
        <w:gridCol w:w="6463"/>
        <w:gridCol w:w="1800"/>
        <w:gridCol w:w="18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постановления Администрации сельсовета  об утверждении (изменении, исключении из реестра)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(организации), предоставляющего (предоставляющей) услугу, адрес его (ее) местонахождения,  график работы, справочный телефон, факс, адрес электронной почты, официального сайте в сети «Интернет»., 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латности (бесплатности) предоставления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еобходимых и обязательных услуг для предоставления муниципальной услуги, информация о платности (бесплатности) их предоставления, платежные реквизиты</w:t>
            </w:r>
          </w:p>
        </w:tc>
      </w:tr>
      <w:tr>
        <w:trPr>
          <w:trHeight w:val="12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Выдача выписки из похозяйственной книг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электронной почты: </w:t>
            </w:r>
            <w:r>
              <w:rPr>
                <w:rFonts w:cs="Arial" w:ascii="Arial" w:hAnsi="Arial"/>
                <w:lang w:val="en-US"/>
              </w:rPr>
              <w:t>sadovogoselsoveta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фициального сайта 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третьяковский-</w:t>
              </w:r>
            </w:hyperlink>
            <w:r>
              <w:rPr>
                <w:rFonts w:cs="Arial" w:ascii="Arial" w:hAnsi="Arial"/>
                <w:u w:val="single"/>
              </w:rPr>
              <w:t xml:space="preserve"> район.рф.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Ефимец Анато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3-5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.12.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электронной почты: </w:t>
            </w:r>
            <w:r>
              <w:rPr>
                <w:rFonts w:cs="Arial" w:ascii="Arial" w:hAnsi="Arial"/>
                <w:lang w:val="en-US"/>
              </w:rPr>
              <w:t>sadovogoselsoveta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Адрес официального сайта 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третьяковский-</w:t>
              </w:r>
            </w:hyperlink>
            <w:r>
              <w:rPr>
                <w:rFonts w:cs="Arial" w:ascii="Arial" w:hAnsi="Arial"/>
                <w:u w:val="single"/>
              </w:rPr>
              <w:t xml:space="preserve"> район.рф.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3-5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электронной почты: </w:t>
            </w:r>
            <w:r>
              <w:rPr>
                <w:rFonts w:cs="Arial" w:ascii="Arial" w:hAnsi="Arial"/>
                <w:lang w:val="en-US"/>
              </w:rPr>
              <w:t>sadovogoselsoveta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Адрес официального сайта 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третьяковский-</w:t>
              </w:r>
            </w:hyperlink>
            <w:r>
              <w:rPr>
                <w:rFonts w:cs="Arial" w:ascii="Arial" w:hAnsi="Arial"/>
                <w:u w:val="single"/>
              </w:rPr>
              <w:t xml:space="preserve"> район.рф.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3-5-93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оставление разрешения  на осуществление земляных раб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8 №3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электронной почты: </w:t>
            </w:r>
            <w:r>
              <w:rPr>
                <w:rFonts w:cs="Arial" w:ascii="Arial" w:hAnsi="Arial"/>
                <w:lang w:val="en-US"/>
              </w:rPr>
              <w:t>sadovogoselsoveta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Адрес официального сайта 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третьяковский-</w:t>
              </w:r>
            </w:hyperlink>
            <w:r>
              <w:rPr>
                <w:rFonts w:cs="Arial" w:ascii="Arial" w:hAnsi="Arial"/>
                <w:u w:val="single"/>
              </w:rPr>
              <w:t xml:space="preserve"> район.рф.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3-5-93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оставление выписки из Реестра объектов муниципальной собственно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8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электронной почты: </w:t>
            </w:r>
            <w:r>
              <w:rPr>
                <w:rFonts w:cs="Arial" w:ascii="Arial" w:hAnsi="Arial"/>
                <w:lang w:val="en-US"/>
              </w:rPr>
              <w:t>sadovogoselsoveta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Адрес официального сайта 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третьяковский-</w:t>
              </w:r>
            </w:hyperlink>
            <w:r>
              <w:rPr>
                <w:rFonts w:cs="Arial" w:ascii="Arial" w:hAnsi="Arial"/>
                <w:u w:val="single"/>
              </w:rPr>
              <w:t xml:space="preserve"> район.рф.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3-5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ель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Садовый ул.Дорожная 1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с 8.30 до 17-00),  перерыв с 12.30 до 14.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 – суббота, воскресенье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й телефон– 23-5-93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электронной почты: </w:t>
            </w:r>
            <w:r>
              <w:rPr>
                <w:rFonts w:cs="Arial" w:ascii="Arial" w:hAnsi="Arial"/>
                <w:lang w:val="en-US"/>
              </w:rPr>
              <w:t>sadovogoselsoveta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Адрес официального сайта 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третьяковский-</w:t>
              </w:r>
            </w:hyperlink>
            <w:r>
              <w:rPr>
                <w:rFonts w:cs="Arial" w:ascii="Arial" w:hAnsi="Arial"/>
                <w:u w:val="single"/>
              </w:rPr>
              <w:t xml:space="preserve"> район.рф.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Ефимец Анатолий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3-5-93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1:00Z</dcterms:created>
  <dc:creator>Юзер</dc:creator>
  <dc:description/>
  <cp:keywords/>
  <dc:language>en-US</dc:language>
  <cp:lastModifiedBy>Mokina</cp:lastModifiedBy>
  <cp:lastPrinted>2018-12-24T11:57:00Z</cp:lastPrinted>
  <dcterms:modified xsi:type="dcterms:W3CDTF">2018-12-25T03:05:00Z</dcterms:modified>
  <cp:revision>12</cp:revision>
  <dc:subject/>
  <dc:title/>
</cp:coreProperties>
</file>