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АДОВОГО СЕЛЬСОВЕТ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4.04. 2018 года</w:t>
        <w:tab/>
        <w:t xml:space="preserve">                                п.Садовый                                                             № 7</w:t>
      </w:r>
    </w:p>
    <w:p>
      <w:pPr>
        <w:pStyle w:val="Header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47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47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от 16.11.2012г №37 «Об утверждении  Административного  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изнание   жилых помещений пригодными (непригодными)  для  проживания, признания жилого дома , многоквартирного дома подлежащим реконструкции или   сносу 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г. №131-ФЗ «Об общих принципах организации местного самоуправления» (с изменениями и дополнениями), Федеральным законом от 27.07.2010 №210-ФЗ «Об организации предоставления государственных и муниципальных услуг», постановлением Алтайского края от 04.05.2011г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 их проектов»,  Уставом муниципального образования Садовый сельсове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left" w:pos="708" w:leader="none"/>
          <w:tab w:val="left" w:pos="4962" w:leader="none"/>
          <w:tab w:val="right" w:pos="9355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новление от 16.11.2012г №37 «Об утверждении  Административного  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изнание   жилых помещений пригодными (непригодными)  для  проживания, признания жилого дома, многоквартирного дома подлежащим реконструкции или   сносу»  отмени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     А.Н. Ефим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7:00Z</dcterms:created>
  <dc:creator>Юзер</dc:creator>
  <dc:description/>
  <cp:keywords/>
  <dc:language>en-US</dc:language>
  <cp:lastModifiedBy>Svetlana</cp:lastModifiedBy>
  <dcterms:modified xsi:type="dcterms:W3CDTF">2018-05-31T03:03:00Z</dcterms:modified>
  <cp:revision>4</cp:revision>
  <dc:subject/>
  <dc:title/>
</cp:coreProperties>
</file>