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  <w:t>28.06.2018г                                                                                                                         № 12</w:t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№32 от 30.12.2005г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орядке и сроках рассмотрения </w:t>
      </w:r>
    </w:p>
    <w:p>
      <w:pPr>
        <w:pStyle w:val="Style13"/>
        <w:rPr/>
      </w:pPr>
      <w:r>
        <w:rPr>
          <w:rFonts w:cs="Arial" w:ascii="Arial" w:hAnsi="Arial"/>
        </w:rPr>
        <w:t>обращений граждан в органы местного</w:t>
      </w:r>
    </w:p>
    <w:p>
      <w:pPr>
        <w:pStyle w:val="Style13"/>
        <w:rPr/>
      </w:pPr>
      <w:r>
        <w:rPr>
          <w:rFonts w:cs="Arial" w:ascii="Arial" w:hAnsi="Arial"/>
        </w:rPr>
        <w:t>самоуправления».</w:t>
      </w:r>
    </w:p>
    <w:p>
      <w:pPr>
        <w:pStyle w:val="Headertexttopleveltextcenter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32 Федерального закона от 06.10.2003 года «Об общих принципа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рганизации местного самоуправления</w:t>
        </w:r>
      </w:hyperlink>
      <w:r>
        <w:rPr>
          <w:rFonts w:cs="Arial" w:ascii="Arial" w:hAnsi="Arial"/>
        </w:rPr>
        <w:t xml:space="preserve"> в Российской Федерации», Федеральным законом от 2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мая 2006</w:t>
        </w:r>
      </w:hyperlink>
      <w:r>
        <w:rPr>
          <w:rFonts w:cs="Arial" w:ascii="Arial" w:hAnsi="Arial"/>
        </w:rPr>
        <w:t xml:space="preserve"> года «О порядке рассмотрения обращений граждан Российской Федерации», постановлением Администрации Алтайского края от 14 марта 2016 года N 78 «Об утверждении Порядка рассмотрения обращений граждан в Администрации Алтайского края», сельский Совет депутатов </w:t>
        <w:br/>
      </w:r>
    </w:p>
    <w:p>
      <w:pPr>
        <w:pStyle w:val="Headertexttopleveltextcentertext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Решение Садового сельского Совета депутатов № 32 от 30.12.2005г «О порядке и сроках рассмотрения обращений граждан в органы местного самоуправления», в редакции от 22.06.2017г№ 6, считать утратившим сил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в соответствии с Уст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А.Н. Ефимец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адов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Style13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28.06.2018год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3"/>
        <w:jc w:val="center"/>
        <w:rPr/>
      </w:pPr>
      <w:r>
        <w:rPr>
          <w:rFonts w:cs="Arial" w:ascii="Arial" w:hAnsi="Arial"/>
          <w:b/>
        </w:rPr>
        <w:t>о порядке и сроках рассмотрения обращений граждан в органы местного самоуправления муниципального образования Садовый сельсовет Третьяковского района Алтайского края.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Настоящее Положение устанавливает правовые и организационные основы реализации гражданами права на обращение в органы местного самоуправления муниципального образования  Садовый сельсовет, а также устанавливает порядок и сроки рассмотрения обращений граждан органами местного самоуправления муниципального образования Садовый  сельсовет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 Целью настоящего Положения является урегулирование правоотношений в области  реализации гражданами права на обращение в органы местного самоуправления муниципального образования Садовый сельсовет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 Правовую основу обращения граждан в органы местного самоуправления муниципального образования Садовый сельсовет составляю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я Российской Федерации</w:t>
        </w:r>
      </w:hyperlink>
      <w:r>
        <w:rPr>
          <w:rFonts w:cs="Arial" w:ascii="Arial" w:hAnsi="Arial"/>
        </w:rPr>
        <w:t>, Федеральный закон от 2 мая 2006 года «О порядке рассмотрения обращений граждан Российской Федерации», постановлением Администрации Алтайского края от 14 марта 2016 года N 78 «Об утверждении Порядка рассмотрения обращений граждан в Администрации Алтайского края», Устав муниципального образования Садовый сельсовет, настоящее Полож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Основными принципами рассмотрения и разрешения обращений граждан в органы местного  самоуправления муниципального образования Садовый сельсовет являются  обязательность их рассмотрения, законность, демократизм, доступность, гласность, контроль за своевременностью и правильностью рассмотрения и разрешения обращений граждан, возможность обжалования соответствующих решений, действий (бездействий) органов местного самоуправ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ленный настоящим Положением порядок и сроки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6. Обращение гражданина – письменное или в форме электронного документа предложение, заявление или жалоба, направленные в орган местного самоуправления муниципального образования Садовый сельсовет, а также устное обращение гражданина к указанным органам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о граждан  на обращение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. Граждане имеют  право обращаться лично (устно или письменно), а также направлять индивидуальные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ллективные</w:t>
        </w:r>
      </w:hyperlink>
      <w:r>
        <w:rPr>
          <w:rFonts w:cs="Arial" w:ascii="Arial" w:hAnsi="Arial"/>
        </w:rPr>
        <w:t xml:space="preserve"> обращения в Садовый сельский Совет депутатов, в Администрацию сельсовета и главе сельсове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е реализуют право на обращение свободно и добровольно. Осуществление  гражданами права на обращение не должно нарушать права и свободы  других лиц. Рассмотрение обращений граждан осуществляется бесплатн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, поступившее в орган местного самоуправления в соответствии с их компетенцией, подлежит обязательному рассмотр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В случае необходимости рассматривающий обращение орган местного самоуправления муниципального образования Садовый сельсовет может обеспечить его рассмотрение с выездом на мест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рассмотрении обращений глава сельсовета может передать обращение для рассмотрения исполнителю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гражданина и гарантии его безопасности при рассмотрении обращения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При  рассмотрении обращения органом местного самоуправления муниципального образования Садовый сельсовет гражданин имеет прав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документы и материалы либо обращаться с просьбой  об их истребовании, в том числе в электронной фор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письменный ответ по существу поставленных в обращении вопросов или уведомление о переадресации письменного обращ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с заявлением о прекращении рассмотрения обращ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Запрещается преследование гражданина  в связи с его обращением  в орган местного самоуправления муниципального образования Садовый сельсовет с критикой деятельности указанного органа, либо в целях восстановления или защиты своих прав, свобод и законных интересов  либо прав, свобод и законных интересов других лиц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 гражданина, без его согласия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письменному обращению. Направление и регистрация письменного обращения</w:t>
      </w:r>
    </w:p>
    <w:p>
      <w:pPr>
        <w:pStyle w:val="Style13"/>
        <w:jc w:val="both"/>
        <w:rPr/>
      </w:pPr>
      <w:r>
        <w:rPr>
          <w:rFonts w:cs="Arial" w:ascii="Arial" w:hAnsi="Arial"/>
        </w:rPr>
        <w:t>1. Гражданин в своем письменном обращении в обязательном порядке указывает наименование органа местного самоуправления муниципального образования Садовый сельсовет, в который направляет письменное обращение, а также свои фамилию, имя, отчество, почтовый адрес, по которому должен быть направлен ответ, уведомление  о переадресации обращения, излагает суть предложения, заявления или жалобы, ставит личную подпись и дату. Направляется письменное обращение  непосредственно в тот орган местного самоуправления муниципального образования Садовый сельсовет, в компетенцию которых входит решение поставленных в обращении граждан вопрос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точное указание органа местного самоуправления, в адрес которого было направлено обращение, не дает оснований для оставления обращений без рассмотр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еобходимости в подтверждение своих доводов  гражданин прилагает к письменному обращению документы и материалы либо их коп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Обращение, поступившее в орган местного самоуправления муниципального образования Садовый сельсовет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, законом Алтайского края «О рассмотрении обращений граждан Российской Федерации на территории Алтайского края». В обращении гражданин в обязательном порядке указывает свою фамилию, имя, отчество (последнее при наличии), адрес электронной почты, если ответ должен быть направлен в форме электронного документа, почтовый адрес, если ответ должен быть направлен в письменной форме. Гражданин вправе приложить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 Письменное обращение подлежит обязательной регистрации в течение трех дней с момента поступ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6. Письменное  обращение, содержащее вопросы, решение  которых не входит  в компетенцию органа местного самоуправления муниципального образования Садовый сельсовет, направляется в течение  семи дней  со дня регистрации в соответствующий орган,  соответствующему должностному лицу, в компетенцию которых входит решение поставленных в обращении граждан вопросов, с уведомлением гражданина, направившего обращение, о переадресации обращ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7. В случае, если  решение поставленных  в письменном обращении  вопросов  относится к компетенции нескольких  органов местного самоуправления муниципального образования Садовый сельсовет, копия обращения в течение  семи дней со дня регистрации направляется в соответствующие орган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8. Запрещается  направлять жалобу на рассмотрение  в орган местного самоуправления  муниципального образования Садовый сельсовет, решение  или действие (бездействие) которых обжалуетс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9. В случае, если в соответствии с запретом, предусмотренным  частью 8 настоящей статьи, невозможно направление жалобы  на рассмотрение  в орган местного самоуправления муниципального образования Садовый сельсовет, в компетенцию которых входит  решение поставленных  в обращении вопросов, жалоба возвращается  гражданину с разъяснением его  права обжаловать  соответствующие  решение или действие (бездействие) в установленном  порядке  в суд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смотрение обращений. Сроки рассмотрения письменного обращ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сельсовета,  депутаты сельского Совета депутатов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реже одного раза в месяц ведут прием граждан, обеспечивают объективное, всестороннее и своевременное рассмотрение  обращения, в случае необходимости – с участием гражданина, направившего обращени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ют, в том числе и в электронной форме, необходимые для рассмотрения обращения документы и материалы в других государственных и муниципальных органах и у иных должностных лиц, за исключением судов, органов дознания  и органов предварительного следств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ют письменный ответ по существу поставленных в обращении вопросов в течение 30 дней со дня  регистрации письменного обращ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исключительных случаях, если изложенные в обращении факты или обстоятельства требуют проверки, а также в случае направления запроса, предусмотренного пунктом 2 части 1 настоящей статьи, глава сельсовета вправе продлить срок рассмотрения обращения не более чем на 30 дней, уведомив о продлении срока его рассмотрения гражданина, направившего обращение. При этом исполнитель, рассматривающий обращение, письменно обосновывает необходимость такого прод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Направляют все обращения, содержащих вопросы, решение которых не входит в компетенцию Администрации сельсовета, в течение семи дней со дня регистрации 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с учетом того, что для обращений, содержащих информацию о нарушениях в сфере миграции, установлен пятидневный срок для направления по подведомственност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 Ответ на обращение, поступившее в органы местного самоуправления муниципального образования Садовый сельсовет в форме электронного документа, направляется по адресу электронной почты, указанному в обращении, или письменной форме по почтовому  адресу, указанному в обращении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Личный прием граждан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ежемесячно ведет прием граждан в Администрации сельсовета по отдельному графику, который обнародуется на информационных стендах в Администрации сельсовета с указанием  места  и времени приема граждан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ием граждан депутатами Совета  депутат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сельского Совета депутатов ведут прием граждан не реже одного  раза в месяц по графику, утверждаемому главой сельсовета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ведения личного приема граждан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личном приеме гражданин предъявляет документ, удостоверяющий его личност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  очевидными и не требуют дополнительной проверки, ответ на обращение с согласия 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В случае, если в обращении содержатся вопросы, решение которых не входит в компетенцию органа местного самоуправления муниципального образования Садовый сельсовет, гражданину дается разъяснение, куда и в каком порядке ему следует обратиться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рассмотрения отдельных обращений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ращение, в котором обжалуется судебное решение, в течение семи дней со дня регистрации, возвращается гражданину, направившему обращение, с уведомлением о том, что данный вопрос не находится в ведении органов местного самоуправления, с разъяснением порядка обжалования данного судебного 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в соответствии с их компетенцией, о чем в течение семи дней со дня регистрации обращения, сообщается гражданину, направившему обращение, если его фамилия  и почтовый адрес поддаются прочт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 В случае,  если в письменном  обращении  гражданина содержится  вопрос, на который ему  многократно давались письменные ответы по существу в связи с  ранее направляемыми  обращениями, и при этом  в обращении не приводятся  новые доводы или обстоятельства, глава сельсовета  вправе принять решение  о безосновательности очередного обращения  и прекращении переписки с гражданином по данному вопросу при условии, что указанное обращение и ранее направляемые  обращения направлялись в один и тот же орган местного самоуправления муниципального образования Садовый сельсовет. О данном решении уведомляется гражданин, направивший обращение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Делопроизводство по обращениям граждан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елопроизводство по обращениям граждан в сельский Совет депутатов, Администрацию сельсовета ведется в порядке и сроки, установленные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 Российской Федерации</w:t>
        </w:r>
      </w:hyperlink>
      <w:r>
        <w:rPr>
          <w:rFonts w:cs="Arial" w:ascii="Arial" w:hAnsi="Arial"/>
        </w:rPr>
        <w:t>, и в соответствии с инструкциями по делопроизводству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нтроль  за соблюдением порядка рассмотрения обращений. Ответственность за нарушение настоящего Полож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сельсовета осуществляет в пределах своей компетенции контроль за соблюдением порядка 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3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виновные  в нарушении  настоящего  Положения, несут 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aj_2006_g_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2:00Z</dcterms:created>
  <dc:creator>Юзер</dc:creator>
  <dc:description/>
  <cp:keywords/>
  <dc:language>en-US</dc:language>
  <cp:lastModifiedBy>пользователь</cp:lastModifiedBy>
  <cp:lastPrinted>2018-06-29T16:21:00Z</cp:lastPrinted>
  <dcterms:modified xsi:type="dcterms:W3CDTF">2023-03-24T03:42:00Z</dcterms:modified>
  <cp:revision>17</cp:revision>
  <dc:subject/>
  <dc:title/>
</cp:coreProperties>
</file>