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8г                                                                                                                          № 13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сельского Совета депутатов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7.12.2009г№17 «О принятии 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 о муниципальной службе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и Садового сельсовета»</w:t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г № 25-ФЗ «О муниципальной службе в РФ», Законом Алтайского края №134-ЗС от 07.12.2007г «О муниципальной службе в Алтайском крае», сель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адового сельского Совета депутатов от 17.12.2009г№17 «О принятии Положения  о муниципальной службе в Администрации Садового сельсовета» внести изменения и дополнения:</w:t>
      </w:r>
    </w:p>
    <w:p>
      <w:pPr>
        <w:pStyle w:val="Normal"/>
        <w:numPr>
          <w:ilvl w:val="1"/>
          <w:numId w:val="2"/>
        </w:numPr>
        <w:ind w:left="0" w:right="-35" w:hanging="0"/>
        <w:jc w:val="both"/>
        <w:rPr/>
      </w:pPr>
      <w:r>
        <w:rPr>
          <w:rFonts w:cs="Arial" w:ascii="Arial" w:hAnsi="Arial"/>
          <w:sz w:val="24"/>
          <w:szCs w:val="24"/>
        </w:rPr>
        <w:t>Пункт 1 раздела 5 Положения чита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четырех лет;»</w:t>
      </w:r>
    </w:p>
    <w:p>
      <w:pPr>
        <w:pStyle w:val="Normal"/>
        <w:numPr>
          <w:ilvl w:val="1"/>
          <w:numId w:val="2"/>
        </w:numPr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3 раздела 5 Положения чита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ведущих должностей муниципальной службы - высшее образование без предъявления требований к стажу;»</w:t>
      </w:r>
    </w:p>
    <w:p>
      <w:pPr>
        <w:pStyle w:val="Normal"/>
        <w:numPr>
          <w:ilvl w:val="1"/>
          <w:numId w:val="2"/>
        </w:numPr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4 раздела 5 Положения читать в новой редакции:</w:t>
      </w:r>
    </w:p>
    <w:p>
      <w:pPr>
        <w:pStyle w:val="Normal"/>
        <w:ind w:left="36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старших и младших  должностей муниципальной службы - профессиональное образование без предъявления требований к стажу».</w:t>
      </w:r>
    </w:p>
    <w:p>
      <w:pPr>
        <w:pStyle w:val="Normal"/>
        <w:ind w:left="36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раздел 5 Положения дополнить пунктом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в сельских поселениях и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5.Положение дополнить пунктом 1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</w:rPr>
        <w:t>Ограничения, связанные с муниципальной служб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А.Н. Ефим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Юзер</dc:creator>
  <dc:description/>
  <cp:keywords/>
  <dc:language>en-US</dc:language>
  <cp:lastModifiedBy>Svetlana</cp:lastModifiedBy>
  <cp:lastPrinted>2018-06-28T16:46:00Z</cp:lastPrinted>
  <dcterms:modified xsi:type="dcterms:W3CDTF">2018-07-27T02:39:00Z</dcterms:modified>
  <cp:revision>7</cp:revision>
  <dc:subject/>
  <dc:title/>
</cp:coreProperties>
</file>