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18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с.Сад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0"/>
        <w:gridCol w:w="227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 утверждении Правил благоустройства и санитарного содержания территории муниципального образования Садовый сельсовет Третьяковского района Алтайского края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беспечения чистоты и порядка, усиления контроля за санитарным содержанием территорий, создания благоприятных условий жизни населения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 методическими рекомендациями Минстроя России, утвержденными Приказом № 711/пр от 13.04.2017 г, статьи 35 Устава муниципального образования </w:t>
      </w:r>
      <w:r>
        <w:rPr>
          <w:rFonts w:cs="Arial" w:ascii="Arial" w:hAnsi="Arial"/>
          <w:bCs/>
        </w:rPr>
        <w:t>Садовый сельсовет Третьяковского района Алтайского края,</w:t>
      </w:r>
      <w:r>
        <w:rPr>
          <w:rFonts w:cs="Arial" w:ascii="Arial" w:hAnsi="Arial"/>
        </w:rPr>
        <w:t xml:space="preserve"> Садовы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нять решение «Об утверждении Правил благоустройства и санитарного содержания территории муниципального образования Садовый сельсовет Третьяк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тменить Решение Садового сельского Совета депутатов от 25.12.2014 года № 30 «Об утверждении Правил благоустройства территории Садового сельсовета Третьяковского района Алтайского кра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по экономической политике, собственности и бюдже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овета                                                                                                А.Н. Ефим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  <w:br/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депутатов от 28.06.2018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лагоустройства и санитарного содержания территории муниципального образования Садовый сельсовет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здел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Назначение правил благоустройства муниципального образования </w:t>
      </w:r>
      <w:r>
        <w:rPr>
          <w:rFonts w:cs="Arial" w:ascii="Arial" w:hAnsi="Arial"/>
        </w:rPr>
        <w:t>Садовый</w:t>
      </w:r>
      <w:r>
        <w:rPr>
          <w:rFonts w:cs="Arial" w:ascii="Arial" w:hAnsi="Arial"/>
          <w:bCs/>
        </w:rPr>
        <w:t xml:space="preserve"> сельсовет Третьяковского района Алтайского края и сфера их действ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равила благоустройства и санитарного содержания территории муниципального образования Садовый</w:t>
      </w:r>
      <w:r>
        <w:rPr>
          <w:rFonts w:cs="Arial" w:ascii="Arial" w:hAnsi="Arial"/>
          <w:bCs/>
        </w:rPr>
        <w:t xml:space="preserve"> сельсовет Третьяковского района Алтайского края</w:t>
      </w:r>
      <w:r>
        <w:rPr>
          <w:rFonts w:cs="Arial" w:ascii="Arial" w:hAnsi="Arial"/>
        </w:rPr>
        <w:t xml:space="preserve"> (далее именуемые Правила) разработаны в соответствии с Конституцией РФ, федеральными законами, нормативными правовыми актами Российской Федерации, Методическими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13 апреля 2017 года № 711/пр , Уставом муниципального образования Садовый</w:t>
      </w:r>
      <w:r>
        <w:rPr>
          <w:rFonts w:cs="Arial" w:ascii="Arial" w:hAnsi="Arial"/>
          <w:bCs/>
        </w:rPr>
        <w:t xml:space="preserve"> сельсовет Третьяко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2</w:t>
      </w:r>
      <w:r>
        <w:rPr>
          <w:rFonts w:cs="Arial" w:ascii="Arial" w:hAnsi="Arial"/>
        </w:rPr>
        <w:t xml:space="preserve">. Настоящие правила обязательны дл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ностных лиц, подготавливающих соответствующие условия, осуществляющих и контролирующих жилищно-коммунальную деятельность, находящихся в ведении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 и юридических лиц, являющихся владельцами, арендаторами, пользователями собственной и (или) прилегающей террито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Правила регулируют деятельность указанных субъектов и их взаимодействие в отноше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дготовки технических и иных условий для принятия и осуществления проектных решений о благоустройстве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азработки и согласования проектов создания или изменения объектов (элементов) благоустройства сельского поселения, а также их осуществ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рганизации и осуществления работ по праздничному оформлению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контроля за использованием, созданием и изменением объектов (элементов) сельского поселения и применения штрафных санкций в случая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несения дополнений и изменений в настоящие Правил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иных действий, связанных с регулированием деятельности по благоустройству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3</w:t>
      </w:r>
      <w:r>
        <w:rPr>
          <w:rFonts w:cs="Arial" w:ascii="Arial" w:hAnsi="Arial"/>
        </w:rPr>
        <w:t>. Настоящие Правила применяются наряду с нормативными правовыми актами органов местного самоуправления муниципального образования Садовый</w:t>
      </w:r>
      <w:r>
        <w:rPr>
          <w:rFonts w:cs="Arial" w:ascii="Arial" w:hAnsi="Arial"/>
          <w:bCs/>
        </w:rPr>
        <w:t xml:space="preserve"> сельсовет Третьяковского района Алтайского края</w:t>
      </w:r>
      <w:r>
        <w:rPr>
          <w:rFonts w:cs="Arial" w:ascii="Arial" w:hAnsi="Arial"/>
        </w:rPr>
        <w:t xml:space="preserve">, регулирующими деятельность по благоустройству, обязательными нормативами и стандартами, установленными в целях обеспечения безопасности жизни, деятельности и здоровья людей, сохранения окружающей природной среды, иными обязательными требован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2. Основные понятия, применяемые в настоящих Правила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Территория сельского поселения </w:t>
      </w:r>
      <w:r>
        <w:rPr>
          <w:rFonts w:cs="Arial" w:ascii="Arial" w:hAnsi="Arial"/>
        </w:rPr>
        <w:t xml:space="preserve">– среда, сочетающая в себе созданные человеком строения, сооружения, объекты благоустройства и природные компоненты, подчиняющаяся определенным экологическим и общественно-социальным закономерностя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Ландшафт сельского поселения </w:t>
      </w:r>
      <w:r>
        <w:rPr>
          <w:rFonts w:cs="Arial" w:ascii="Arial" w:hAnsi="Arial"/>
        </w:rPr>
        <w:t xml:space="preserve">– открытые незастроенные пространства сельского поселения – улицы и дороги, реки, иные водоемы, дворы жилой застройки и земельные участки общественных зданий, территории предприятий и учреждений, иные пространства в сочетании с их окружение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Природный ландшафт </w:t>
      </w:r>
      <w:r>
        <w:rPr>
          <w:rFonts w:cs="Arial" w:ascii="Arial" w:hAnsi="Arial"/>
        </w:rPr>
        <w:t xml:space="preserve">– территориальный комплекс природной пространственной среды, в пределах которой основные ландшафтные компоненты – земная кора, воздух, вода, растительный и животный мир – образуют взаимосвязанное и взаимообусловленное единство, не затронутое деятельностью человек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Благоустройство сельского поселения </w:t>
      </w:r>
      <w:r>
        <w:rPr>
          <w:rFonts w:cs="Arial" w:ascii="Arial" w:hAnsi="Arial"/>
        </w:rPr>
        <w:t xml:space="preserve">– совокупная деятельность по благоустройству территорий сельского поселения, изменению (реконструкции), поддержанию в надлежащем состоянии внешнего вида зданий, сооружений и объектов благоустройства, формирующая комфортную среду жизне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Благоустройство территорий </w:t>
      </w:r>
      <w:r>
        <w:rPr>
          <w:rFonts w:cs="Arial" w:ascii="Arial" w:hAnsi="Arial"/>
        </w:rPr>
        <w:t xml:space="preserve">– процесс создания, изменения и поддержания в надлежащем состоянии объектов (элементов) благоустройства и озеленения различных функциональных территорий сельского поселения или их частей, формирующих ландшафт поселения во взаимосвязи с природным ландшафтом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ородская среда</w:t>
      </w:r>
      <w:r>
        <w:rPr>
          <w:rFonts w:cs="Arial" w:ascii="Arial" w:hAnsi="Arial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ачество городской среды</w:t>
      </w:r>
      <w:r>
        <w:rPr>
          <w:rFonts w:cs="Arial" w:ascii="Arial" w:hAnsi="Arial"/>
        </w:rPr>
        <w:t xml:space="preserve"> - комплексная характеристика территории и ее частей, определяющая уровень комфорта повседневной жизни для различных слоев населения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омплексное развитие городской среды</w:t>
      </w:r>
      <w:r>
        <w:rPr>
          <w:rFonts w:cs="Arial" w:ascii="Arial" w:hAnsi="Arial"/>
        </w:rPr>
        <w:t xml:space="preserve">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ритерии качества городской среды</w:t>
      </w:r>
      <w:r>
        <w:rPr>
          <w:rFonts w:cs="Arial" w:ascii="Arial" w:hAnsi="Arial"/>
        </w:rPr>
        <w:t xml:space="preserve"> - количественные и поддающиеся измерению параметры качества городской сред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ормируемый комплекс элементов благоустройства</w:t>
      </w:r>
      <w:r>
        <w:rPr>
          <w:rFonts w:cs="Arial" w:ascii="Arial" w:hAnsi="Arial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ценка качества городской среды</w:t>
      </w:r>
      <w:r>
        <w:rPr>
          <w:rFonts w:cs="Arial" w:ascii="Arial" w:hAnsi="Arial"/>
        </w:rPr>
        <w:t xml:space="preserve">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щественные пространства</w:t>
      </w:r>
      <w:r>
        <w:rPr>
          <w:rFonts w:cs="Arial" w:ascii="Arial" w:hAnsi="Arial"/>
        </w:rPr>
        <w:t xml:space="preserve">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Объекты благоустройств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территории поселения, на которых осуществляется деятельность по благоустройств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Проезд </w:t>
      </w:r>
      <w:r>
        <w:rPr>
          <w:rFonts w:cs="Arial" w:ascii="Arial" w:hAnsi="Arial"/>
        </w:rPr>
        <w:t xml:space="preserve">- дорога, примыкающая к проезжим частям жилых и магистральных улиц, разворотным площадка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Проект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Развитие объекта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Содержание объекта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поддержание в надлежащем техническом, физическом, эстетическом состоянии объектов благоустройства, их отдельных элемент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Субъекты городской сред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Объекты благоустройства </w:t>
      </w:r>
      <w:r>
        <w:rPr>
          <w:rFonts w:cs="Arial" w:ascii="Arial" w:hAnsi="Arial"/>
        </w:rPr>
        <w:t xml:space="preserve">– различные типы открытых пространств и их окруж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ицы (в том числе пешеходные), дворы и тому подобно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шний вид фасадов зданий и сооружений (в том числе временных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ременные сооружения, их комплексы (в том числе торговые киоски, павильон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ционарные лотки, отдельно стоящие объекты наружной рекламы и тому подобное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Элементы благоустройства сельского поселения </w:t>
      </w:r>
      <w:r>
        <w:rPr>
          <w:rFonts w:cs="Arial" w:ascii="Arial" w:hAnsi="Arial"/>
        </w:rPr>
        <w:t xml:space="preserve">– стационарные или временные (мобильные) сооружения, устройства, оборудование, возводимые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мые на территориях открытых пространств, зданиях и сооружениях и являющиеся компонентами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Типовой элемент благоустройства </w:t>
      </w:r>
      <w:r>
        <w:rPr>
          <w:rFonts w:cs="Arial" w:ascii="Arial" w:hAnsi="Arial"/>
        </w:rPr>
        <w:t xml:space="preserve">– элемент благоустройства, многократно применяемый на территории сельского поселения и изготавливаемый в соответствии с установленными стандартами или техническими условиями предприятиями, имеющими соответствующие лиценз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Муниципальные территории </w:t>
      </w:r>
      <w:r>
        <w:rPr>
          <w:rFonts w:cs="Arial" w:ascii="Arial" w:hAnsi="Arial"/>
        </w:rPr>
        <w:t>– земли и природные ресурсы, включая территории общего пользования, находящиеся в управлении и распоряжении органов местного самоуправления (исключая земельные участки, приватизированные, находящиеся в собственности или пожизненном наследуемом владении), незастроенные территории, находящиеся в ведении муниципального образования Староалейский сельсовет Третьяко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Собственная территория землепользования </w:t>
      </w:r>
      <w:r>
        <w:rPr>
          <w:rFonts w:cs="Arial" w:ascii="Arial" w:hAnsi="Arial"/>
        </w:rPr>
        <w:t xml:space="preserve">– земельный участок, предоставленный Администрацией Третьяковского района и Администрацией Садового сельсовета юридическому или физическому лицу для использования, благоустройства (обустройства), строительства или реконструкции в пределах границ, установленных на кадастровой карте (плане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Прилегающая территория </w:t>
      </w:r>
      <w:r>
        <w:rPr>
          <w:rFonts w:cs="Arial" w:ascii="Arial" w:hAnsi="Arial"/>
        </w:rPr>
        <w:t xml:space="preserve">– ограниченный участок муниципальной территории общего пользования, прилегающий к собственной территории (земельному участку) или зданию, сооружению, закрепляемый в установленном порядке за владельцем, арендатором, пользователем собственной территории или здания (части здания), соору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АСТЬ II. РЕГУЛИРОВАНИЕ ДЕЯТЕЛЬНОСТИ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3. Общие требова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</w:rPr>
        <w:t xml:space="preserve">. Граждане и юридические лица, являющиеся собственниками, владельцами, пользователями собственной и (или) прилегающей территории, обязаны осуществлять благоустройство и содержание собственной и прилегающей территорий в соответствии с настоящими Правилами и Уставом муниципального образования Садовый сельсовет Третьяковского района Алтайского края, регулирующими деятельность по благоустройству и озеленению территории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 xml:space="preserve">Участие граждан и юридических лиц в создании, изменении и поддержании в надлежащем состоянии благоустройства на муниципальных территориях осуществляется в соответствии с законодательством Российской Федерации и настоящими правил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4.Объекты благоустройст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</w:t>
      </w:r>
      <w:r>
        <w:rPr>
          <w:rFonts w:cs="Arial" w:ascii="Arial" w:hAnsi="Arial"/>
        </w:rPr>
        <w:t xml:space="preserve">. Общее описание объектов благоустройства сельского посе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К объектам благоустройства, представляющим собой различные типы открытых пространств муниципальных территорий, относятся улицы (в том числе и пешеходные), дворы (кроме земельных участков собственных территорий), и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ы открытых пространств общего пользования в сочетании с внешним видом окружающих их зданий, сооружений (в том числе временных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К отдельным объектам благоустройства, представляющим собой различные типы открытых пространств собственных территорий, относятся дворы жилых домов, прилегающие земельные участки к жилым домам; территории организаций, учреждений, предприятий, производств и иных объектов недвижимости, находящихся в пользовании, аренде или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ие территории также относятся к объектам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Прилегающая территория, подлежащая уборке, содержанию в чистоте и порядке, включая тротуары, устанавливается в следующих границ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середины прилегающих дорог, проездов – при двусторонней застройке или на всю ширину улицы, включая 30 метров на противоположной стороне улицы, - при односторонней застрой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 середины территорий, находящихся между двумя землевладения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береговой линии водных преград, водоем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крепление прилегающей территории за указанными в пункте 3.1. субъектами устанавливается постановлениями администрации муниципального образования Садовый сельсов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4. Границы прилегающей территории, подлежащей благоустройству, и условия ее благоустройства согласовываются с Администрацией Садов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</w:t>
      </w:r>
      <w:r>
        <w:rPr>
          <w:rFonts w:cs="Arial" w:ascii="Arial" w:hAnsi="Arial"/>
        </w:rPr>
        <w:t xml:space="preserve">. Порядок содержания, ремонта и изменения фасадов зданий, сооруж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Продолжительность эксплуатации любого временного сооружения на данном земельном участке устанавливается распоряжением администрации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В процессе эксплуатации временного сооружения владелец обяза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ять требования по содержанию и благоустройству земельного участка и прилегающей территории в соответствии с договором аренды участ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пожаробезопасность сооружения, выполнять санитарные правила и нормы СанПиН 42-128-4690-88 «Правила санитарного содержания территории населенных мест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 по мере необходимости косметический ремонт соору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ть временное сооружение по разрешенному назнач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Временные сооружения (торговые павильоны, киоски, остановочные павильоны и иные сооружения), устанавливаемые у тротуаров, пешеходных дорожек, мест парковок автотранспорта, проездов, не должны создавать помехи движению автотранспорта и пеше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мовольные изменения внешнего вида временных сооружений, их параметров (в том числе обкладка кирпичо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, при этом данные сооружения продолжают относиться к категории времен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5. Элементы благоустройств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бщее описание элементов благоустройств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Элементы благоустройства сельского поселения (далее – элементы благоустройства) делятся на передвижные (мобильные) и стационарные, индивидуальные (уникальные) и типов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. К элементам благоустройства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малые архитектурные формы – оборудование для игр детей и отдыха взрослого населения, огра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оммунальное оборудование – устройства для уличного освещения, урны и контейнеры для мус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наки адресации сельского поселения – аншлаги (указатели наименований улиц), номерные знаки домов, информационные стенд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элементы праздничного оформ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. Стационарные элементы благоустройства – парапеты, ограждения, устройства уличного освещения и тому подобное – являются компонентами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2</w:t>
      </w:r>
      <w:r>
        <w:rPr>
          <w:rFonts w:cs="Arial" w:ascii="Arial" w:hAnsi="Arial"/>
        </w:rPr>
        <w:t xml:space="preserve">. Общие требования, предъявляемые к элементам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 Стационарные элементы благоустройства длительного или постоянного использования должны закрепляться так, чтобы исключить возможность их перемещения вручну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Элементы уличного оборудования (палатки, нестационарные лотки уличной торговли, скамьи, урны и контейнеры для мусора, таксофоны, иные малые архитектурные формы) не должны создавать помех движению пешеходов и автотрансп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. Не допускается установка палаток, нестационарных лотков, иного оборудования уличной торговли на прилегающей территории остановок общественного трансп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4. 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использование случайных предметов в качестве передвижного торгового обору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5. Малые архитектурные формы, коммунальное оборудование, индивидуальные и типовые элементы благоустройства (скамьи, урны, др.) следует изготавливать из долговечных материал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6. Строительные площадки, в том числе реконструкции и капитального ремонта, должны ограждаться на период строительства сплошным (глухим) забором высотой не менее 2,0 м, выполненным в едином конструктивно-дизайнерском решении. Ограждения, непосредственно примыкающие к тротуарам, пешеходным дорожкам, следует обустраивать защитным козырь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7. 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8. Оборудование спортивно-игровых площадок должно соответствовать установленным стандартам и утвержденным проектным решениям. Детские площадки должны оборудоваться прочными конструкциями, соответствующими современным требованиям дизайн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здел 6. Благоустройство и озеленение территорий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</w:t>
      </w:r>
      <w:r>
        <w:rPr>
          <w:rFonts w:cs="Arial" w:ascii="Arial" w:hAnsi="Arial"/>
        </w:rPr>
        <w:t xml:space="preserve">. Порядок регулирования деятельности по благоустройству и поддержанию в надлежащем состоянии территорий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по благоустройству и поддержанию в надлежащем состоянии муниципальных территорий осуществляется муниципальными организациями, на балансе которых они находятся, за счет бюджета сельского поселения; собственных территорий – землепользователями в пределах границ отведенного им земельного участка за счет собственных средств; прилегающих территорий – гражданами и юридическими лицами, за которыми закреплена прилегающая территория в установленном порядке. Порядок закрепления прилегающих территорий устанавливается нормативным правовым актом органов местного само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2. </w:t>
      </w:r>
      <w:r>
        <w:rPr>
          <w:rFonts w:cs="Arial" w:ascii="Arial" w:hAnsi="Arial"/>
        </w:rPr>
        <w:t xml:space="preserve">Общие требования к благоустройству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1. Благоустройство территорий сельского поселения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ертикальную планировку и организацию рельеф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зелен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стройство покрытий дорожных и пешеходных коммуникаций (улиц, открытых автостоянок, спортивно-игровых площадок и прочег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устройство уличного осв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озведение или установку элементов благоустройства (малых архитектурных форм, парапетов, объектов наружной рекламы и прочег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2.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3. Отвод поверхностных вод осуществляется в соответствии со строительными нормами и правилами СниП 2.04.03-85 «Канализация. Наружные сети и сооруже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о строительными нормами и правилами СниП 2.06.15-85 «Инженерная защита территорий от затопления и подтопления»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3</w:t>
      </w:r>
      <w:r>
        <w:rPr>
          <w:rFonts w:cs="Arial" w:ascii="Arial" w:hAnsi="Arial"/>
        </w:rPr>
        <w:t xml:space="preserve">. К объектам социальной инфраструктуры относятся жилые, общественные и производственные здания и сооружения, включая сооружения об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сажирского транспорта, места отдыха, культурно-зрелищные и другие учрежд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4</w:t>
      </w:r>
      <w:r>
        <w:rPr>
          <w:rFonts w:cs="Arial" w:ascii="Arial" w:hAnsi="Arial"/>
        </w:rPr>
        <w:t xml:space="preserve">. Озеленение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ами озеленения территорий являются зеленые насаждения – деревья, кустарники, газоны и естественные природные раст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и благоустройство, проводимые по инициативе граждан или их объединений на придомовых территориях, во дворах, осуществляются за счет средств и собственными силами жильцов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5</w:t>
      </w:r>
      <w:r>
        <w:rPr>
          <w:rFonts w:cs="Arial" w:ascii="Arial" w:hAnsi="Arial"/>
        </w:rPr>
        <w:t xml:space="preserve">. Порядок содержания и сохранения зеленых насажд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1. 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в соответствии с настоящими Правил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2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3. На территориях скверов, на улицах, во дворах и других общественных местах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вать цветы, выкапывать корни многолетних раст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мать деревья, кустарники, вытаптывать газоны, цветни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вырубку, обрезку, прикреплять к деревьям рекламные щиты, привязывать веревки, провода и совершать другие действия, которые могут причинить вред зеленым насаждени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здить на транспортных средствах и гужевых повозках (санях), водить (перегонять) вьючных, верховых или стадо животных по газонам, пешеходным дорожкам и тротуарам, ходить по газонам и сидеть на н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ладировать строительные и другие материалы, мусо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земляные работы вне приусадебного участка на территории поселения без соответствующего разре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ивать стоянки транспортн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жигать костры, сжигать опавшие листь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реждать, переставлять садово-парковую мебель, детские площадки, декоративные вазы, урны для мусора, другие малые архитектурные фор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5.4. Контроль за содержанием в надлежащем состоянии зеленых насаждений на всех территориях независимо от их правовой принадлежности осуществляет Администрация Садов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5. Ответственность за сохранность зеленых насаждений возлагается 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, предприятия, учреждения, собственников и арендаторов строений, землепользователе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6</w:t>
      </w:r>
      <w:r>
        <w:rPr>
          <w:rFonts w:cs="Arial" w:ascii="Arial" w:hAnsi="Arial"/>
        </w:rPr>
        <w:t xml:space="preserve">.Содержание малых архитектурных фор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1. Землепользователи несут ответственность за содержание и ремонт находящихся у них в собственности малых архитектурных фор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2. Ремонт и окраска малых архитектурных форм производится до наступления летнего сезон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7</w:t>
      </w:r>
      <w:r>
        <w:rPr>
          <w:rFonts w:cs="Arial" w:ascii="Arial" w:hAnsi="Arial"/>
        </w:rPr>
        <w:t xml:space="preserve">.Содержание объектов наружной рекламы и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1. Содержание, размещение и распространение рекламы, объявлений осуществляется в порядке, предусмотренном Федеральным законом «О реклам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2. Агитационные печатные материалы размещаются в специально отведенных мес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расклеивать афиши, объявления, агитационные печатные материалы на стенах зданий, деревьях, столбах и опорах линий наружного освещения и распределительных щитах, других объектах, не предназначенных для этой цели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8</w:t>
      </w:r>
      <w:r>
        <w:rPr>
          <w:rFonts w:cs="Arial" w:ascii="Arial" w:hAnsi="Arial"/>
        </w:rPr>
        <w:t xml:space="preserve">. Требования, предъявляемые к содержанию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1.Содержание территори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улярную уборку от мусора, снега и ль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скользкости – посыпку песком или песко-соляной смесью проезжей части улиц, тротуаров, пешеходных дороже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сохранности зеленых насаждений и уход за ни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территории после проведения земляных рабо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в технически исправном состоянии входов, цоколей, отмосток зданий, ремонт и окраску витрин, вывесок, фасадов, крыш, ограждений зданий и сооруж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2. Землепользователи в пределах собственной и прилегающей территорий обязаны самостоятельно или по договору со специализированной организа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уборку тротуаров, дорог, дворовых территорий, зеленых насаждений и газон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щать и содержать в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ь в технически исправном состоянии находящиеся в их ведении дороги и проезды, оборудовать их системами отвода в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ь в чистоте и технически исправном состоянии покрытия дорог, тротуаров, внутриквартальных и дворовых проез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3. Механизированная уборка дорог местного значения, улиц, тротуаров, площадей производится по договору со специализированной организ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4. Управляющая компания обязана содержать собственные и прилегающие территории в чистоте и порядке, игровые, детские, прочие площад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5. Собственники или арендаторы магазинов, летних палаток и т. п. обязаны установить на прилегающей территории урны для мусора, контейнеры для сбора и вывоза отходов. Контейнеры и урны должны быть покрашены и иметь эстетический вид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9</w:t>
      </w:r>
      <w:r>
        <w:rPr>
          <w:rFonts w:cs="Arial" w:ascii="Arial" w:hAnsi="Arial"/>
        </w:rPr>
        <w:t xml:space="preserve">. Организация работ по уборке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1. Зимняя уборка территорий производится в период с октября по апрель 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ыпку улиц, местных проездов и тротуаров песком или песко-соляной смесью. При угрозе повсеместного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ках, подходах к остановк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транспорта специализированными организациями, собственниками или арендаторами зданий, сооруж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стку от снега и льда крышек люков водопроводных и канализационных колодцев и содержание их в состоянии, обеспечивающем возможность быстрого использования, 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 № 167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ую очистку от снега и ледяных образований посадочных площадок общественного транспор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2. Летняя уборка территорий сельского поселения производится с апреля по октябрь 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стку территорий сельского поселения от накопившегося за зиму снега и мусора, вывоз его на полигон твердых бытовых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метание тротуаров, дорог, дворовых территорий по мере необходим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ещается сброс грязи и мусора в дождеприемные лотки и каналы (решетк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10.Сбор, вывоз, размещение твердых бытовых и ин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1. Сбор, вывоз, размещение твердых бытовых и иных отходов производятся в соответствии с Правилами санитарного содержания территории населенных мест, Правилами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2. Твердые бытовые и иные отходы вывозятся на полигон ТБО, содержание и текущее техническое обслуживание которого осуществляется специализированной организацией, имеющей лицензию на право осуществления работ по утилизации, складированию, захоронению, уничтожению бытовых и иных отходов при заключении договоров со специализированными организац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3. Землепользователи обяза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 заключать со специализированной организацией договоры на сбор, вывоз и транспортировку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 специализированной организации, производивший выгрузку мусора из контейнеров, мусоросборников в мусоровоз, обязан убрать выпавший мусо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закапывать бытовой мусор и нечистоты в землю, засыпать мусором и выводить канализацию в сбросные каналы и каналы для сброса ливневых в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4. В случае срыва графика вывоза твердых отходов ликвидацию образовавшейся свалки мусора производит специализированная организация, осуществляющая сбор и транспортировку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5. Ответственность несу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техническое и санитарное состояние сменяемых контейнеров мусоросборников – специализированная организация по сбору и транспортировке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гребные ямы чистоту и порядок вокруг них – их собственн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6. Сбор, вывоз и утилизацию промышленных твердых и жидких отходов осуществляют организации, в процессе деятельности которых образовались эти отхо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0.7. Крупногабаритные отходы вывозятся на свалку ТБ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8. Использованную тару и прочий упаковочный материал организации, осуществляющие торговлю, должны вывозить по мере накопления. Запрещается складировать и сжигать тару у магазинов, павильонов, киосков, палаток, лотков и других сооружений. Временное складирование тары производится только в специальных помеще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ездной торговле тара и прочий упаковочный материал вывозится ежедневно по окончании работы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1</w:t>
      </w:r>
      <w:r>
        <w:rPr>
          <w:rFonts w:cs="Arial" w:ascii="Arial" w:hAnsi="Arial"/>
        </w:rPr>
        <w:t xml:space="preserve">. Содержание транспорт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1. Запрещается стоянка любого вида транспорта по краю проезжей части улиц и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2. Неисправные разукомплектованные транспортные средства подлежат обязательной транспортировке их владельц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3.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и стоянка грязного, технически неисправного транспор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зить грузы и мусор, не приняв меры по предотвращению их падения с транспорта, загрязнения территорий и создания помех движению. Для перевозки мусора, сыпучих грузов используется специальный, предназначенный для этой цели транспорт. Ответственность за соблюдение правил перевозки возлагается на владельцев транспортн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заправку топливом, проведение технического обслуживания, ремонт и мойку транспортных средств вне специально отведенных для этих целей мест – у водоразборных колонок, водоемов, в местах массового отдыха населения, во дворах, у жилых домов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и стоянка автотранспортных средств на газонах, пешеходных дорожках, тротуарах, детских, спортивных и хозяйственных площадках, дворовых и других территориях с травяным и земляным покрытие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по дорогам с покрытием тракторов и других самоходных машин на гусеничном ход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тановка и стоянка транспортных средств в местных проездах, если это затрудняет подъезд спецавтотранспорта к мусоросборным контейнерным площадк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янка транспортных средств вне специально отведенных и оборудованных площадок или мест, обозначенных соответствующими знак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ранение неисправных, разукомплектованных и по иным причинам непригодных к эксплуатации транспортных средств во дворах, на улицах, обочинах доро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2. Содержание и выпас сельскохозяйственных животных и домашней пт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2.1. Организации и граждане – владельцы сельскохозяйственных животных (крупного и мелкого рогатого скота, лошадей) и домашней птицы обязаны должным образом содержать животных, осуществлять уход за н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2.2.Все сельскохозяйственные животные и домашние птицы содержатся на территории приусадеб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3.При содержании сельскохозяйственных животных и домашней птицы необходимо обеспечивать им условия, соответствующие их биологическим и индивидуальным особенностям, а также удовлетворять их потребности в пище, воде, сне, движении, естественной акти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4.Выпас  сельскохозяйственных животных и домашней птицы осуществляется на специально отведенных местах выпаса, определенных администрацией Садового сельсовета,  под обязательным присмотром владельцев или ответственн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5.Запрещается выпас сельскохозяйственных животных и домашней птицы на территории общего пользовании, за исключением специально отведенных   администрацией Садового сельсовета м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6. Запрещается оставлять сельскохозяйственных животных и домашних птиц без присмотра в местах и на территориях общего поль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2.7.Запрещается выбрасывать или закапывать на территории сельского поселения останки сельскохозяйственных животных и домашних пт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правил содержания животных владелец несет ответственность согласно законодательства РФ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13. </w:t>
      </w:r>
      <w:r>
        <w:rPr>
          <w:rFonts w:cs="Arial" w:ascii="Arial" w:hAnsi="Arial"/>
        </w:rPr>
        <w:t xml:space="preserve">Для жи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1. Постоянно следить за внешним видом дома, надворных построек. Своевременно производить косметический ремонт дома. Заборы у частных домов и огородов должны находиться в образцовом содерж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2. Фасад дома по возможности украшать изделиями народного творчества; придомовую территорию благоустраивать клумбами, палисадниками, декоративными кустарни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3. Планировка дома, строительство двора, бани, гаража и других хозяйственных построек должны соответствовать схеме застройки земельного участка. Размещение и состояние надворных построек должны соответствовать нормам противопожарной безопасности и находиться на расстоянии не менее 1м от соседних участ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4. Приусадебный участок использовать только по целевому назначению, своевременно уничтожать сорняки. За несвоевременное уничтожение сорняков, особенно карантинных (осот, повилика, амброзия, горчак и т.д.), на своем приусадебном участке, нарушитель несет ответственность согласно действующего законодательства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должен быть огорожен (во избежание конфликтов с соседям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5. Дрова, строительные материалы, сено, автотранспорт должны находиться за забором на придомовой территории в надлежащем порядке. На общественной территории содержать запрещ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6. Территория, прилегающая к придомовой, должна регулярно обкашиваться. Категорически запрещается на приусадебных участках, огородах переносить заборы, самовольно возводить постройки, устанавливать ворота в прогон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7. Места для бытовых отходов и мусора должны располагаться на территории приусадебного участка. Категорически запрещается засорять придорожные канавы, устраивать свалки мусора, выбрасывать бумагу, полиэтиленовые пакеты, бутылки и т.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8. Каждый житель обязан соблюдать чистоту и порядок в общественных местах (дворах, придомовых территориях, учреждениях, полянах). Принимать активное участие в субботниках по уборке и благоустройству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9. Запрещается осуществлять проезд на автомашинах, мотоциклах по тротуарным дорожк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10 Строго соблюдать Правила противопожарной безопасности; иметь емкость с водой, песок, лопаты, ведр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14. </w:t>
      </w:r>
      <w:r>
        <w:rPr>
          <w:rFonts w:cs="Arial" w:ascii="Arial" w:hAnsi="Arial"/>
        </w:rPr>
        <w:t xml:space="preserve">Для предприятий, организаций, учрежд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1. Постоянно следить за внешним видом подведомственных зданий, сооружений, заборов и ограждений. Своевременно производить косметический ремо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2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должны быть вывески с указанием часов работы и наименованием предприятия, организации, учреждения. На каждом здании должен быть вывешен четкий его ном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3. Строительные материалы, продукция, автотранспорт должны находиться на производственной территории; на общественной территории содержать запрещ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4. Территория у подведомственных зданий, производственные территории должны регулярно обкашиват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5. Руководители предприятий и учреждений в обязательном порядке обязаны заключать договоры на своевременный вывоз мус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6. Принимать активное участие в субботниках по уборке и благоустройству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7. Строго соблюдать Правила противопожарной безопасности. На подведомственной территории иметь пожарные щиты с необходимым инвентарем. В административных зданиях, магазинах вывешивать уголки противо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5</w:t>
      </w:r>
      <w:r>
        <w:rPr>
          <w:rFonts w:cs="Arial" w:ascii="Arial" w:hAnsi="Arial"/>
        </w:rPr>
        <w:t xml:space="preserve">. За нарушение и невыполнение настоящих Правил жители и руководители предприятий, организаций, учреждений будут привлекаться к административной ответственности в соответствии с законом Алтайского края от 10.07.2002 № 46-ЗС 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7.Субъекты регулирования деятельности по благоустройству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 xml:space="preserve">Администрация Садового сельсовета осуществляет функции регулирования деятельности по благоустройству сельского поселения в соответствии с законодательством Российской Федерации, настоящими Правилами, иными нормативными правовыми актами муниципального образования Садовый сельсовет Третьяковского района Алтайского кра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2. </w:t>
      </w:r>
      <w:r>
        <w:rPr>
          <w:rFonts w:cs="Arial" w:ascii="Arial" w:hAnsi="Arial"/>
        </w:rPr>
        <w:t xml:space="preserve">Администрация сельсове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разрешительные документы о выделении и закреплении прилегающей территории для благоустройства и поддержания ее в надлежащем состоян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ает договоры аренды земельных участков, в том числе прилегающих территорий, выделяемых для благоустройства и исполь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тролирует соблюдение настоящих Правил в отношении выполнения требований по использованию и охране земель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8 Особые требования к доступности жилой среды для маломобильных групп на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9 .Принципы организации общественного соучас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Все решения, касающиеся благоустройства и развития территории должны приниматься открыто и гласно, с учетом мнения жителей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е определение целей и задач по развитию территории, инвентаризация проблем и потенциалов сред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в выборе типов покрытий, с учетом функционального зонирования территор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о предполагаемым типам озелен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о предполагаемым типам освещения и осветительного оборуд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6.При реализации проектов необходимо обеспечить информирование общественности о планирующихся изменениях и возможности участия в этом процес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10. Контроль за созданием, изменением и обновлением объектов (элементов)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1. Субъекты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1. Контроль за созданием, изменением и обновлением объектов (элементов) благоустройства осуществляю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Садового сельсовета 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 иные органы осуществляют контроль и надзор в соответствии со своими полномочиями и законодательством Российской Федерации, а также на основании Устава Садов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2. Контроль осуществляется в отношении субъектов деятельности по благоустройству сельского поселения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1. Муниципальный контроль и ответственность за нарушение настоящих Прави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а нарушение настоящих Правил, виновные лица могут быть привлечены к административной ответственности в соответствии с законом Алтайского края от 10.07.2002 № 46-ЗС 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3:00Z</dcterms:created>
  <dc:creator>user</dc:creator>
  <dc:description/>
  <cp:keywords/>
  <dc:language>en-US</dc:language>
  <cp:lastModifiedBy>Svetlana</cp:lastModifiedBy>
  <cp:lastPrinted>2018-06-29T10:15:00Z</cp:lastPrinted>
  <dcterms:modified xsi:type="dcterms:W3CDTF">2018-07-27T02:40:00Z</dcterms:modified>
  <cp:revision>20</cp:revision>
  <dc:subject/>
  <dc:title/>
</cp:coreProperties>
</file>