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18 г.  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№31 от 25.12.2014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авил содерж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х животных в новой реда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Законом Алтайского края от 06.12.2017г №96-ЗС «О содержании и защите домашних животных на территории Алтайского края»,  Садовый сельский   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№31 от 25.12.2014г  «Об утверждении Правил  содержания домашних животных и птиц на территории МО Садовый сельсовет в новой редакции» отменить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бнародовать  настоящее 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 сельсовета           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8:00Z</dcterms:created>
  <dc:creator>Юзер</dc:creator>
  <dc:description/>
  <cp:keywords/>
  <dc:language>en-US</dc:language>
  <cp:lastModifiedBy>Svetlana</cp:lastModifiedBy>
  <cp:lastPrinted>2018-06-26T15:18:00Z</cp:lastPrinted>
  <dcterms:modified xsi:type="dcterms:W3CDTF">2018-07-27T02:42:00Z</dcterms:modified>
  <cp:revision>9</cp:revision>
  <dc:subject/>
  <dc:title/>
</cp:coreProperties>
</file>