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ind w:firstLine="709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 Е Ш Е Н И 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10.2018г.                                                                                            №  19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Садовый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</w:t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депутата Садового</w:t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Heading1"/>
        <w:tabs>
          <w:tab w:val="clear" w:pos="360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2.2008г №273 –ФЗ «О противодействии коррупции», Федеральным законом от 03.12.2012г №230 –ФЗ «О контроле за соответствием расходов лиц, замещающих государственные  должности и иных  лиц их доходам», Законом Алтайского края от 03.06.2010 № 46 –ЗС «О противодействии коррупции в Алтайском крае», Уставом муниципального образования Садовый сельсовет Третьяковского района Алтайского края, Садовый сельский Совет депутатов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рочно прекратить с 11  октября  2018  года  полномочия депутата Садового сельского Совета депутатов Бухгаммера Романа Романовича, в связи с непредставлением сведений о своих доходах, об имуществе и обязательствах имущественного характера за 2017 год. 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решение  обнародовать в установленном порядке.</w:t>
      </w:r>
    </w:p>
    <w:p>
      <w:pPr>
        <w:pStyle w:val="Standard"/>
        <w:autoSpaceDE w:val="false"/>
        <w:ind w:left="360" w:firstLine="709"/>
        <w:jc w:val="both"/>
        <w:rPr>
          <w:rFonts w:ascii="Arial" w:hAnsi="Arial" w:eastAsia="Times New Roman" w:cs="Arial"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Cs/>
          <w:sz w:val="26"/>
          <w:szCs w:val="26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Cs/>
          <w:sz w:val="26"/>
          <w:szCs w:val="26"/>
          <w:lang w:val="ru-RU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А.Н. Ефимец</w:t>
      </w:r>
    </w:p>
    <w:p>
      <w:pPr>
        <w:pStyle w:val="Normal"/>
        <w:ind w:left="5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9:00Z</dcterms:created>
  <dc:creator>Юзер</dc:creator>
  <dc:description/>
  <cp:keywords/>
  <dc:language>en-US</dc:language>
  <cp:lastModifiedBy>Юзер</cp:lastModifiedBy>
  <cp:lastPrinted>2018-11-01T14:53:00Z</cp:lastPrinted>
  <dcterms:modified xsi:type="dcterms:W3CDTF">2018-11-01T07:53:00Z</dcterms:modified>
  <cp:revision>10</cp:revision>
  <dc:subject/>
  <dc:title/>
</cp:coreProperties>
</file>