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САДОВЫЙ 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2018  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адового сельского Совета депутатов от 05.06.2012г №20 «О введении земельного налога на территории муниципального образования Садовый сельсовет Третьяковского района Алтайского края» (с изменениями от 14.03.2013г №5, от 23.10.2014г №25 ; от 16.11.2017г №33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 Садовый сельский Совет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от 05.06.2012г №20 «О введении земельного налога на территории муниципального образования Садовый сельсовет Третьяковского района Алтайского кра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ункт 4 решения исключ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обнародовать в соответствии с Уставом муниципального образования Садовый сельсов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данно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>комиссию по экономической политике, собственности и бюджету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А.Н. Ефим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00"/>
      <w:bookmarkStart w:id="3" w:name="sub_100000"/>
      <w:bookmarkEnd w:id="3"/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6:00Z</dcterms:created>
  <dc:creator>Buhgalter</dc:creator>
  <dc:description/>
  <cp:keywords/>
  <dc:language>en-US</dc:language>
  <cp:lastModifiedBy>Юзер</cp:lastModifiedBy>
  <cp:lastPrinted>2018-10-12T09:17:00Z</cp:lastPrinted>
  <dcterms:modified xsi:type="dcterms:W3CDTF">2018-10-12T02:17:00Z</dcterms:modified>
  <cp:revision>34</cp:revision>
  <dc:subject/>
  <dc:title/>
</cp:coreProperties>
</file>