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адового сельского Совета депутатов от 17.03.2017г №2 «Об утверждении Положения о бюджетном устройстве, бюджетном процессе и финансовом контроле в муниципальном образовании Садовый сельсовет Третьяков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Садовы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адового сельского Совета депутатов от 17.03.2017г №2 «Об утверждении Положения о бюджетном устройстве, бюджетном процессе и финансовом контроле в муниципальном образовании Садовый сельсовет Третьяков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слова "бюджетном устройстве,"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 обнародовать в соответствии с Уставом муниципального образования Садовый сельсо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00"/>
      <w:bookmarkStart w:id="3" w:name="sub_100000"/>
      <w:bookmarkEnd w:id="3"/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Buhgalter</dc:creator>
  <dc:description/>
  <cp:keywords/>
  <dc:language>en-US</dc:language>
  <cp:lastModifiedBy>Svetlana</cp:lastModifiedBy>
  <cp:lastPrinted>2018-04-19T09:30:00Z</cp:lastPrinted>
  <dcterms:modified xsi:type="dcterms:W3CDTF">2018-05-31T03:23:00Z</dcterms:modified>
  <cp:revision>41</cp:revision>
  <dc:subject/>
  <dc:title/>
</cp:coreProperties>
</file>