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АДОВОГО СЕЛЬСОВЕТА</w:t>
        <w:br/>
        <w:t>ТРЕТЬЯКО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05.2017                                                                                                      № 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. Садовый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 постановления 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 30.03.2016г №15 «Об определении 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раниц прилегающих территорий 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 организациям и (или) объектам на которых 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е допускается розничная продажа алкогольной 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дукции на территории Садового сельсовета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»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новой редакцией ст.16 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отестом прокурора Третьяковского района от 22.05.2017г № 02-44-201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от 30.03.2016г №15 «Об определении  границ прилегающих территорий к организациям и (или) объектам на которых не допускается розничная продажа алкогольной продукции на территории Садового сельсовета Третьяковского района Алтайского края» отмен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данное постановл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А.Н. Ефимец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55:00Z</dcterms:created>
  <dc:creator>user</dc:creator>
  <dc:description/>
  <cp:keywords/>
  <dc:language>en-US</dc:language>
  <cp:lastModifiedBy>user</cp:lastModifiedBy>
  <dcterms:modified xsi:type="dcterms:W3CDTF">2017-06-01T02:56:00Z</dcterms:modified>
  <cp:revision>2</cp:revision>
  <dc:subject/>
  <dc:title/>
</cp:coreProperties>
</file>