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72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1.08.2017 г                                 пос.Садовый                                         № _21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</w:t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4.10.2012г №30 «Об утверждении перечня</w:t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нформации о деятельности </w:t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 Садового  сельсовета»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Уставом МО Садовый сельсовет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Перечень информации о деятельности администрации Садового сельсовета, обязательной для размещения на официальном сайте администрации Третьяковского района  внести следующие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 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«Информация о кадровом обеспечении органа» дополнить пунктом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970"/>
        <w:gridCol w:w="320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тегория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иодичность размещения, сроки обновления информаци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доходах, расходах, об имуществе и обязательствах имущественного характер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0 мая года, следующего за отчетным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убликовать (обнародовать) настоящее постановление в соответствии с Уста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А.Н. Ефимец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22:00Z</dcterms:created>
  <dc:creator>user</dc:creator>
  <dc:description/>
  <cp:keywords/>
  <dc:language>en-US</dc:language>
  <cp:lastModifiedBy>user</cp:lastModifiedBy>
  <dcterms:modified xsi:type="dcterms:W3CDTF">2017-09-03T03:22:00Z</dcterms:modified>
  <cp:revision>2</cp:revision>
  <dc:subject/>
  <dc:title/>
</cp:coreProperties>
</file>