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firstLine="709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left="50" w:firstLine="709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АДМИНИСТРАЦИЯ САДОВОГО СЕЛЬСОВЕТА</w:t>
      </w:r>
    </w:p>
    <w:p>
      <w:pPr>
        <w:pStyle w:val="Normal"/>
        <w:shd w:fill="FFFFFF" w:val="clear"/>
        <w:ind w:left="5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ТРЕТЬЯКОВСКОГО РАЙОНА АЛТАЙСКОГО КРА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.10.2017       </w:t>
        <w:tab/>
        <w:tab/>
        <w:tab/>
        <w:t xml:space="preserve">        п.Садовый</w:t>
        <w:tab/>
        <w:t xml:space="preserve">  </w:t>
        <w:tab/>
        <w:tab/>
        <w:t xml:space="preserve">                  № 2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порядка предоставления помещений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ведения встреч депутатов с избирателями и 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я специально отведенных мест, перечня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й для проведения встреч депутатов с избирателями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709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709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709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-ФЗ "Об общих принципах организации местного самоуправления  в Российской Федерации", Уставом  МО Садовый сельсовет Третьяков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709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бнародовать настоящее постановление в соответствии с Устав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А.Н. Ефимец</w:t>
      </w: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К постановлению главы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12.10. 2017г. №  23</w:t>
      </w:r>
    </w:p>
    <w:p>
      <w:pPr>
        <w:pStyle w:val="2"/>
        <w:rPr/>
      </w:pPr>
      <w:hyperlink r:id="rId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sz w:val="28"/>
          <w:szCs w:val="28"/>
        </w:rPr>
        <w:t xml:space="preserve">Садового сельсовета Третьяковского района (далее – администрация муниципального образован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муниципального образования не позднее, чем за 7 дней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</w:t>
      </w:r>
      <w:r>
        <w:rPr>
          <w:sz w:val="28"/>
          <w:szCs w:val="28"/>
        </w:rPr>
        <w:t xml:space="preserve">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0. 2017г.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33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мещений (мест)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илиала Садового сельского Дома культу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45, Алтайский край, Третьяковский район, п.Садовый, ул. Дорожная, 10. тел.23-5-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  <w:outlineLvl w:val="0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7:00Z</dcterms:created>
  <dc:creator>user</dc:creator>
  <dc:description/>
  <cp:keywords/>
  <dc:language>en-US</dc:language>
  <cp:lastModifiedBy>user</cp:lastModifiedBy>
  <cp:lastPrinted>2017-10-12T14:40:00Z</cp:lastPrinted>
  <dcterms:modified xsi:type="dcterms:W3CDTF">2017-10-12T07:56:00Z</dcterms:modified>
  <cp:revision>7</cp:revision>
  <dc:subject/>
  <dc:title/>
</cp:coreProperties>
</file>