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САДОВ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ТЬЯКОВСКОГО РАЙОНА 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/>
        <w:tc>
          <w:tcPr>
            <w:tcW w:w="33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9.12.2017г</w:t>
            </w:r>
          </w:p>
        </w:tc>
        <w:tc>
          <w:tcPr>
            <w:tcW w:w="331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довый</w:t>
            </w:r>
          </w:p>
        </w:tc>
        <w:tc>
          <w:tcPr>
            <w:tcW w:w="331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24.12.2013г №44 «Об утверждении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Выдача разрешений на снос или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адку зеленых насаждений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«Садовый сельсовет»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Постановлением главы Садового сельсовета от 12.10.2017 года № 24 «Об утверждении Порядка разработки и утверждения административных регламентов исполнения муниципальных функций», Уставом муниципального образования «Садовый сельсовет»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В постановление от 24.12.2013г №44 «Об утверждении административного регламента по предоставлению муниципальной услуги «Выдача разрешений на снос или  пересадку зеленых насаждений» 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одпункт 2.5 «Срок предоставления муниципальной услуги»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двадцать рабочих дней, а для объектов энергетики – 10 рабочих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в установленном порядке и разместить в сети «Интернет» на официальном сайте Третьяк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64"/>
      </w:tblGrid>
      <w:tr>
        <w:trPr/>
        <w:tc>
          <w:tcPr>
            <w:tcW w:w="499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А.Н. Ефиме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9:00Z</dcterms:created>
  <dc:creator>user</dc:creator>
  <dc:description/>
  <cp:keywords/>
  <dc:language>en-US</dc:language>
  <cp:lastModifiedBy>user</cp:lastModifiedBy>
  <dcterms:modified xsi:type="dcterms:W3CDTF">2017-12-20T07:51:00Z</dcterms:modified>
  <cp:revision>2</cp:revision>
  <dc:subject/>
  <dc:title/>
</cp:coreProperties>
</file>